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ое положение о вечерних шко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ноября 1994 г. N 1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ЧЕРНЕМ (СМЕННОМ) ОБЩЕ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чернее (сменное) общеобразовательное учреждение (в дальнейшем - учреждение) является образовательным учреждением, которое предоставляет гражданам Российской Федерации любого возраста (работающим и неработающим) реальную возможность получить основное общее и среднее (полное) общее образование, создает основу для последующего образования и самообразования, осознанного выбора и освоения профессии, формирования общей культуры личности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ложение является типовым для вечерних (сменных) общеобразовательных школ, открытых (сменных) общеобразовательных школ, центров образования, вечерних (сменных) общеобразовательных школ при исправительно-трудовых учреждениях (ИТУ) и воспитательно-трудовых колониях, а также примерным для негосударственных общеобразовательных учреждений этого вида (далее именуется - Типовое 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учебно-консультационных пунктов, классов (групп) с очно-заочной (вечерней), заочной формами обучения, создаваемых в установленном порядке в общеобразовательных учреждениях, осуществляется на основе настоящего Типов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реждение реализует общеобразовательные программы основного общего, среднего (полного) общего образования, а также с учетом его особенностей и возможностей - профессиональные программы начального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еобразовательные программы в учреждении осваиваются в следующих формах: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. Условия и порядок освоения общеобразовательных программ устанавливаются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всех форм получения образования в рамках конкретной основной общеобразовательной программы действует государственный образовательный станд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воей деятельности общеобразовательное учреждение руководствуется законодательством Российской Федерации, решениями соответствующего органа управления образованием, Типовым положением об общеобразовательном учреждении, настоящим Типовы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рганизац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здание, реорганизация и ликвидация учреждения осуществляются в соответствии с Типовым положением об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открывается в городах при наличии не менее 100, в рабочих поселках и сельской местности - не менее 80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ц, находящихся в исправительно-трудовых учреждениях, учреждение открывается при наличии не менее 80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мость классов в городских учреждениях устанавливается в количестве не менее 25 обучающихся, в учреждениях, расположенных в рабочих поселках, сельской местности, в учреждениях при ИТУ, - не менее 15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еньшем количестве обучающихся учреждение может организовывать группы с заочной формой обучения и обучение по индивидуаль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открываются в городах при наличии 60, в рабочих поселках, сельской местности, в ИТУ - не менее 30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с заочной формой обучения учреждение открывает при наличии не менее 9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исленности в классе менее 9 обучающихся освоение общеобразовательных программ осуществляется по индивидуальному плану, количество учебных часов в неделю устанавливается из расчета - 1 академический час на каждого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открытие и содержание учреждений, учебно-консультационных пунктов, классов, групп с заочной формой обучения с меньшей наполняемостью, увеличение количества учебных часов на индивидуально обучающегося по заочной форме, что определяется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реждение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, в которых работают обучающиеся, в целях развития и совершенствова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8 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реждение может иметь классы с очной формой обучения, классы с углубленным изучением предметов, классы (группы) компенсирующего обучения, группы с заочной формой обучения и индивидуально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в учреждении классов (групп) компенсирующего обучения их деятельность регулируется соответствующи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личество классов с очной формой обучения, групп с заочной формой обучения и индивидуально обучающихся в учреждении зависит от условий, необходимых для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10 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учреждение принимаются все желающие на основании личного заявления или заявления родителей (законных представителей) несовершеннолетних, аттестата об основном общем образовании (свидетельства о неполном среднем образовании)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не имеющие указанных документов, могут быть приняты по их заявлению на основании аттестации, проведенной специалистам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лений и зачисление в учреждение производится, как правило, до начала учебного года и оформляется приказом по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озраст, с которого допускается прием обучающихся, определяется уставом учреждения. Предельный возраст получения основного общего и среднего (полного) общего образования не огран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нтингент обучающихся в учреждении определяется дважды в год на начало каждого учебного полугодия и утверждается приказом по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Экономическое обеспечение деятельности учреждения осуществляется в соответствии с Типовым положением об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Образователь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чреждение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ступень - основное общее образование (нормативный срок освоения - 5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ступень - среднее (полное) общее образование (нормативный срок освоения - 3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Законом Российской Федерации "Об образован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контингента с более низким общеобразовательным уровнем в учреждении может быть организовано обучение на ступен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одержание общего образования определяется общеобразовательными программами, учитывающими возрастные особенности обучающихся, их жизненный и производственный опыт, направленность интересов и планов, связанных с дальнейшим получением профессионального образования, разрабатываемыми, принимаемыми и реализуемыми учреждением самостоятельно с учетом государственных образовате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Язык (языки), на котором ведется обучение в учреждении, определяется учредителем и (или)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имеющих государственную аккредитацию учреждениях изучение русского языка как государственного языка Российской Федерации является обязательным и регламентируется государственным образовательным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18 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5.07.2001 N 505 утверждены Правила оказания платных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чреждение по договорам и совместно с предприятиями, учреждениями, организациями может проводить профессиональную подготовку обучающихся в качестве дополнительных образовательных услуг, в том числе за плату, при наличии лицензии на данный ви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профессиональная подготовка в учреждении проводится только с согласия обучающихся и родителей (законных представителей)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освоившим профессиональные образовательные программы и прошедшим итоговую аттестацию, выдается документ об образовании в соответствии с лиценз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чреждение самостоятельно в выборе форм, средств и методов обучения, режима работы в пределах, определяемых Законом Российской Федерации "Об образовании" и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рганизация образовательного процесса в учреждении регламентируется учебным планом, расписанием занятий, разрабатываемыми и утверждаемыми учреждени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чреждение самостоятельно в определении годового календарного учебного графика. Учебный год, как правило, начинается с 1 сентября. Продолжительность учебного года - 36 недель. Продолжительность каникул устанавливается в течение учебного года не менее 20 календарных дней, летних - не менее 10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ссионном режиме организации занятий заочного обучения время проведения сессий определяется советом учреждения (педагогическим советом) с учетом конкрет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чреждение самостоятельно в выборе системы оценок, порядка и периодичности промежуточной аттест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Участник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Участниками образовательного процесса в учреждении являются обучающиеся, педагогические работники, родители (законные представител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орядок приема обучающихся в учреждение в части, не отрегулированной Законом Российской Федерации "Об образовании", определяется учредителем и закрепляется в устав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Учредитель устанавливает порядок приема в государственные и муниципальные учреждения на ступени основного общего и среднего (полного) общего образования, обеспечивающий прием всех желающих получить образование независимо от места проживания и социального стат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26 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рава и обязанности обучающихся в учреждении, родителей (законных представителей) несовершеннолетних обучающихся определяются законодательством Российской Федерации, уставом учреждения и иными предусмотренными уставом локальными актами. Устав учреждения утверждается учредителем в установленно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бучающиеся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олучение бесплатного начального общего, основного общего и среднего (полного) общего образования в соответствии с едиными государственными образовательными стандартами, если образование данного уровня они получают впер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п. а) 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получение дополнительных (в том числе платных) образовательных услуг на договорной ос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участие в управлении учреждением в форме, определяемой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В случае прекращения деятельности учреждения или его ликвидации, осуществляемых, как правило, по окончании учебного года, учредитель берет на себя ответственность за перевод обучающихся в другие образовательные учреждения соответствующего вида с их согласия, а также с согласия родителей (законных представителей)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бучающиеся в учреждении по очно-заочной (вечерней), заочной форме, выполняющие учебный план, имеют право на дополнительный оплачиваемый отпуск по месту работы, на сокращенную рабочую неделю и на другие льготы, которые предоставляются в порядке, устанавливаем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30 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, касающемуся гарантий и компенсаций работникам, обучающимся в вечерних (сменных) общеобразовательных учреждениях, см. статью 176 Трудового кодекса РФ от 30.12.2001 N 197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Обучающиеся на ступени основного общего образования, освоившие программу учебного года в полном объеме, переводятся в следующий класс. Обучающиеся, имеющие по итогам учебного года академическую задолженность по одному предмету, переводятся в следующий класс условно по решению органа управлени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Обучающиеся на ступени основного общего образования, не освоившие программу учебного года и имеющие академическую задолженность по двум и более предметам, с их согласия, а также по усмотрению родителей (законных представителей) несовершеннолетних оставляются на повторное обучение или переводятся в классы компенсиру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Освоение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выпускников учреждения осуществляе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образования РФ от 03.12.1999 N 1075 утверждено Положение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ам учреждения, имеющего государственную аккредитацию, после прохождения ими итоговой аттестации выдается документ государственного образца о соответствующе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, достигшие особых успехов при освоении программы среднего (полного) общего образования, награждаются золотой или серебряной медалью. Выпускники, отличившиеся в изучении отдельных предметов, награждаются похвальной грамотой "За особые успехи в изучении отдельных предмет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инобразования РФ от 03.12.1999 N 1076 утверждено Положение о золотой и серебряной медалях "За особые успехи в учении", похвальной грамоте "За особые успехи в изучении отдельных предметов" и похвальном листе "За отличные успехи в учен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Лицам, не завершившим образование данного уровня, выдается справка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Обучающиеся в учреждении обязаны выполнять его устав, добросовестно учиться, бережно относиться к имуществу учреждения, уважать честь и достоинство других обучающихся и работников учреждения, выполнять требования работников учреждения в части, отнесенной уставом и правилами внутреннего распорядка к и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в учреждении поддерживается на основе уважения человеческого достоинства обучающихся и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За совершение противоправных действий, грубые и неоднократные нарушения устава учреждения по решению органа управления этого учреждения допускается исключение обучающихся, достигших 14 лет, в порядке, установленном Законом Российской Федерации "Об образован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Родители (законные представители) несовершеннолетних обучающихся до получения последними основного общего образования имеют право выбирать форму обучения, образовательные учреждения, защищать законные права и интересы ребенка, знакомиться с ходом и содержанием образовательного процесса, принимать участие в управлении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38 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Управление учреждением строится на принципах единоначалия и самоуправления, взаимодействия с предприятиями, учреждениями, организациями, в которых работают обучающиеся, родителями (законными представителями) несовершеннолетних обучающихся и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Формами самоуправления учреждения являются совет учреждения, попечительский совет, общее собрание, педагогический совет и другие формы. Порядок выборов органов самоуправления учреждения и их компетенция определяются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40 в ред. Постановления Правительства РФ от 09.09.96 N 10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Непосредственное руководство учреждением осуществляет прошедший соответствующую аттестацию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Прием на работу директора учреждения осуществляется в порядке, определяемом Типовым положением об общеобразовательном учреждении, уставом учреждения 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В учреждении в целях развития и совершенствования образовательного процесса могут создаваться: методические творческие объединения, которые могут быть межшкольными; психологическая и социально-педагогическая служба, обеспечивающие социальную реабилитацию нуждающихся в ней обучающихся. Их деятельность осуществляется в порядке, определенно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09.09.96 N 105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0:00Z</dcterms:created>
  <dc:creator>BUCH</dc:creator>
  <dc:description/>
  <cp:keywords/>
  <dc:language>en-US</dc:language>
  <cp:lastModifiedBy>BUCH</cp:lastModifiedBy>
  <dcterms:modified xsi:type="dcterms:W3CDTF">2014-04-07T09:51:00Z</dcterms:modified>
  <cp:revision>3</cp:revision>
  <dc:subject/>
  <dc:title/>
</cp:coreProperties>
</file>