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 xml:space="preserve">Характеристика спиртов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71755" cy="4254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1.65pt" to="272.3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170180</wp:posOffset>
                </wp:positionV>
                <wp:extent cx="71755" cy="4254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3.4pt" to="273.2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113030</wp:posOffset>
                </wp:positionV>
                <wp:extent cx="64770" cy="4000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8.9pt" to="27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Реакция серебряного зеркала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 xml:space="preserve">              уксусного альдегида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  <w:t>3.  Способы получения карбоновых кислот.</w:t>
      </w:r>
    </w:p>
    <w:p>
      <w:pPr>
        <w:pStyle w:val="Normal"/>
        <w:rPr/>
      </w:pPr>
      <w:r>
        <w:rPr/>
        <w:t>4.   Реакция этерификации образования уксусноэтилового эфира.</w:t>
      </w:r>
    </w:p>
    <w:p>
      <w:pPr>
        <w:pStyle w:val="Normal"/>
        <w:rPr/>
      </w:pPr>
      <w:r>
        <w:rPr/>
        <w:t>5.   Классификация углев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 xml:space="preserve">Характеристика спиртов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71755" cy="4254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1.65pt" to="272.3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170180</wp:posOffset>
                </wp:positionV>
                <wp:extent cx="71755" cy="4254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3.4pt" to="273.2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13030</wp:posOffset>
                </wp:positionV>
                <wp:extent cx="64770" cy="4000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8.9pt" to="27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Реакция серебряного зеркала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 xml:space="preserve">              уксусного альдегида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  <w:t>3.  Способы получения карбоновых кислот.</w:t>
      </w:r>
    </w:p>
    <w:p>
      <w:pPr>
        <w:pStyle w:val="Normal"/>
        <w:rPr/>
      </w:pPr>
      <w:r>
        <w:rPr/>
        <w:t>4.   Реакция этерификации образования уксусноэтилового эфира.</w:t>
      </w:r>
    </w:p>
    <w:p>
      <w:pPr>
        <w:pStyle w:val="Normal"/>
        <w:rPr/>
      </w:pPr>
      <w:r>
        <w:rPr/>
        <w:t>5.   Классификация углев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 xml:space="preserve">Характеристика спиртов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71755" cy="4254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1.65pt" to="272.3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170180</wp:posOffset>
                </wp:positionV>
                <wp:extent cx="71755" cy="4254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3.4pt" to="273.2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113030</wp:posOffset>
                </wp:positionV>
                <wp:extent cx="64770" cy="4000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8.9pt" to="27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Реакция серебряного зеркала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 xml:space="preserve">              уксусного альдегида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  <w:t>3.  Способы получения карбоновых кислот.</w:t>
      </w:r>
    </w:p>
    <w:p>
      <w:pPr>
        <w:pStyle w:val="Normal"/>
        <w:rPr/>
      </w:pPr>
      <w:r>
        <w:rPr/>
        <w:t>4.   Реакция этерификации образования уксусноэтилового эфира.</w:t>
      </w:r>
    </w:p>
    <w:p>
      <w:pPr>
        <w:pStyle w:val="Normal"/>
        <w:rPr/>
      </w:pPr>
      <w:r>
        <w:rPr/>
        <w:t>5.   Классификация углев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 xml:space="preserve">Характеристика спиртов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71755" cy="4254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1.65pt" to="272.3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170180</wp:posOffset>
                </wp:positionV>
                <wp:extent cx="71755" cy="4254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3.4pt" to="273.2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113030</wp:posOffset>
                </wp:positionV>
                <wp:extent cx="64770" cy="4000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8.9pt" to="27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Реакция серебряного зеркала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 xml:space="preserve">              уксусного альдегида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  <w:t>3.  Способы получения карбоновых кислот.</w:t>
      </w:r>
    </w:p>
    <w:p>
      <w:pPr>
        <w:pStyle w:val="Normal"/>
        <w:rPr/>
      </w:pPr>
      <w:r>
        <w:rPr/>
        <w:t>4.   Реакция этерификации образования уксусноэтилового эфира.</w:t>
      </w:r>
    </w:p>
    <w:p>
      <w:pPr>
        <w:pStyle w:val="Normal"/>
        <w:rPr/>
      </w:pPr>
      <w:r>
        <w:rPr/>
        <w:t>5.   Классификация углев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 xml:space="preserve">Характеристика спиртов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71755" cy="4254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1.65pt" to="272.3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170180</wp:posOffset>
                </wp:positionV>
                <wp:extent cx="71755" cy="4254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3.4pt" to="273.2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113030</wp:posOffset>
                </wp:positionV>
                <wp:extent cx="64770" cy="4000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8.9pt" to="27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Реакция серебряного зеркала на примере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 xml:space="preserve">              уксусного альдегида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H</w:t>
      </w:r>
    </w:p>
    <w:p>
      <w:pPr>
        <w:pStyle w:val="Normal"/>
        <w:rPr/>
      </w:pPr>
      <w:r>
        <w:rPr/>
        <w:t>3.  Способы получения карбоновых кислот.</w:t>
      </w:r>
    </w:p>
    <w:p>
      <w:pPr>
        <w:pStyle w:val="Normal"/>
        <w:rPr/>
      </w:pPr>
      <w:r>
        <w:rPr/>
        <w:t>4.   Реакция этерификации образования уксусноэтилового эфира.</w:t>
      </w:r>
    </w:p>
    <w:p>
      <w:pPr>
        <w:pStyle w:val="Normal"/>
        <w:rPr/>
      </w:pPr>
      <w:r>
        <w:rPr/>
        <w:t>5.   Классификация углев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3:00Z</dcterms:created>
  <dc:creator>Customer</dc:creator>
  <dc:description/>
  <cp:keywords/>
  <dc:language>en-US</dc:language>
  <cp:lastModifiedBy>Customer</cp:lastModifiedBy>
  <dcterms:modified xsi:type="dcterms:W3CDTF">2010-10-12T12:09:00Z</dcterms:modified>
  <cp:revision>4</cp:revision>
  <dc:subject/>
  <dc:title/>
</cp:coreProperties>
</file>