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3Font_0;Kozuka Gothic Pro R"/>
          <w:b/>
          <w:b/>
          <w:sz w:val="28"/>
          <w:szCs w:val="28"/>
        </w:rPr>
      </w:pPr>
      <w:r>
        <w:rPr>
          <w:rFonts w:eastAsia="T3Font_0;Kozuka Gothic Pro R"/>
          <w:b/>
          <w:sz w:val="28"/>
          <w:szCs w:val="28"/>
        </w:rPr>
        <w:t>Мониторинг</w:t>
      </w:r>
    </w:p>
    <w:p>
      <w:pPr>
        <w:pStyle w:val="Normal"/>
        <w:autoSpaceDE w:val="false"/>
        <w:jc w:val="center"/>
        <w:rPr>
          <w:rFonts w:eastAsia="T3Font_0;Kozuka Gothic Pro R"/>
          <w:b/>
          <w:b/>
          <w:sz w:val="28"/>
          <w:szCs w:val="28"/>
        </w:rPr>
      </w:pPr>
      <w:r>
        <w:rPr>
          <w:rFonts w:eastAsia="T3Font_0;Kozuka Gothic Pro R"/>
          <w:b/>
          <w:sz w:val="28"/>
          <w:szCs w:val="28"/>
        </w:rPr>
        <w:t xml:space="preserve">деятельности </w:t>
      </w:r>
      <w:r>
        <w:rPr>
          <w:b/>
          <w:sz w:val="28"/>
          <w:szCs w:val="28"/>
        </w:rPr>
        <w:t>Муниципального бюджетного общеобразовательного учреждения вечерней (сменной) общеобразовательной школой города Балтийска</w:t>
      </w:r>
      <w:r>
        <w:rPr>
          <w:rFonts w:eastAsia="T3Font_0;Kozuka Gothic Pro R"/>
          <w:b/>
          <w:sz w:val="28"/>
          <w:szCs w:val="28"/>
        </w:rPr>
        <w:t xml:space="preserve"> по организации и проведению государственной итоговой аттестации по образовательным программам основного общего и среднего общего образования в 2013-2014 учебном году</w:t>
      </w:r>
    </w:p>
    <w:p>
      <w:pPr>
        <w:pStyle w:val="Normal"/>
        <w:widowControl w:val="false"/>
        <w:autoSpaceDE w:val="false"/>
        <w:jc w:val="center"/>
        <w:rPr>
          <w:rFonts w:eastAsia="T3Font_0;Kozuka Gothic Pro R"/>
          <w:b/>
          <w:b/>
          <w:sz w:val="28"/>
          <w:szCs w:val="28"/>
        </w:rPr>
      </w:pPr>
      <w:r>
        <w:rPr>
          <w:rFonts w:eastAsia="T3Font_0;Kozuka Gothic Pro R"/>
          <w:b/>
          <w:sz w:val="28"/>
          <w:szCs w:val="28"/>
        </w:rPr>
      </w:r>
    </w:p>
    <w:p>
      <w:pPr>
        <w:pStyle w:val="Normal"/>
        <w:ind w:right="-381" w:hanging="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right="-38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381" w:hanging="0"/>
        <w:jc w:val="both"/>
        <w:rPr/>
      </w:pPr>
      <w:r>
        <w:rPr/>
        <w:t xml:space="preserve">      </w:t>
      </w:r>
      <w:r>
        <w:rPr/>
        <w:tab/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60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ОУ в соответствии с Уставо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вечерняя (сменная) общеобразовательная школа города Балтийска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4"/>
                <w:szCs w:val="24"/>
              </w:rPr>
              <w:t>Краткое наименование образовательного учреж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ставо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 ВСОШ 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Балтийский муниципальный район». Функции и полномочия учредителя Школы от имени администрации муниципального образования «Балтийский муниципальный район» осуществляет структурное подразделение администрации муниципального образования «Балтийский муниципальный район» - управление образования администрации муниципального образования «Балтийский муниципальный район»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ерия 39   № 001066, 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00-1976,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данная 23.05.2012 г.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аккредитации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ОП 002884, 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№ 1130 ,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ое 25.05.2012г.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онно – правовая форма </w:t>
            </w:r>
            <w:r>
              <w:rPr>
                <w:bCs/>
                <w:sz w:val="24"/>
                <w:szCs w:val="24"/>
              </w:rPr>
              <w:t>школ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самоуправл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совет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Адрес информационного сайта</w:t>
      </w:r>
      <w:r>
        <w:rPr>
          <w:color w:val="000000"/>
        </w:rPr>
        <w:t xml:space="preserve">:  </w:t>
      </w:r>
      <w:hyperlink r:id="rId2">
        <w:r>
          <w:rPr>
            <w:rStyle w:val="InternetLink"/>
          </w:rPr>
          <w:t>http://vecherka39.narod.ru/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Адрес:  </w:t>
      </w:r>
      <w:r>
        <w:rPr/>
        <w:t>Россия,  238520 Калининградская область, г.Балтийск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ул. Красной Армии, д. 3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лефон/факс:</w:t>
      </w:r>
      <w:r>
        <w:rPr/>
        <w:t xml:space="preserve"> 8(401 45) 3-75-78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Электронная почта: </w:t>
      </w:r>
      <w:r>
        <w:rPr/>
        <w:t>ychenikbalt@mail.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Директор: </w:t>
      </w:r>
      <w:r>
        <w:rPr>
          <w:color w:val="000000"/>
        </w:rPr>
        <w:t>Максимова Наталья Евгенье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Главный бухгалтер: </w:t>
      </w:r>
      <w:r>
        <w:rPr>
          <w:color w:val="000000"/>
        </w:rPr>
        <w:t>Ковальчук Оксана Владимиров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</w:rPr>
      </w:pPr>
      <w:r>
        <w:rPr>
          <w:b/>
        </w:rPr>
        <w:t>Структура и содержание основных общеобразовате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Содержание  образования  в </w:t>
      </w:r>
      <w:r>
        <w:rPr>
          <w:bCs/>
        </w:rPr>
        <w:t>Муниципальном бюджетном общеобразовательном учреждении вечерней (сменной) общеобразовательной школе города Балтийска</w:t>
      </w:r>
      <w:r>
        <w:rPr/>
        <w:t xml:space="preserve"> (далее-вечерняя школа)  определяется  образовательными  программами вечерняя школа реализует основные общеобразовательные программ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ступень - основное общее образование  (нормативный срок освоения 5 лет)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 xml:space="preserve">   </w:t>
      </w:r>
      <w:r>
        <w:rPr/>
        <w:t>3</w:t>
        <w:tab/>
        <w:t xml:space="preserve">ступень -  среднее (полное) общее образование  (нормативный срок освоения 3 года) 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1"/>
        </w:rPr>
        <w:t xml:space="preserve">Содержание общего образования определяется образовательными программами, </w:t>
      </w:r>
      <w:r>
        <w:rPr/>
        <w:t>учитывающими возрастные особенности обучающихся, их жизненный и производственный опыт и направленность интересов и планов, связанных с дальнейшим получением профессионального образования, разрабатываемыми, принимаемыми и реализуемыми вечерней школой  с учетом государственных образовательных стандартов.</w:t>
      </w:r>
    </w:p>
    <w:p>
      <w:pPr>
        <w:pStyle w:val="Normal"/>
        <w:shd w:fill="FFFFFF" w:val="clear"/>
        <w:jc w:val="both"/>
        <w:rPr>
          <w:spacing w:val="-6"/>
          <w:sz w:val="22"/>
          <w:szCs w:val="22"/>
        </w:rPr>
      </w:pPr>
      <w:r>
        <w:rPr>
          <w:spacing w:val="-10"/>
          <w:sz w:val="22"/>
          <w:szCs w:val="22"/>
        </w:rPr>
        <w:t xml:space="preserve">Организация образовательного процесса в вечерней школе </w:t>
      </w:r>
      <w:r>
        <w:rPr>
          <w:sz w:val="22"/>
          <w:szCs w:val="22"/>
        </w:rPr>
        <w:t>осуществляется  на основе учебного плана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ового календарного учебного графика, </w:t>
      </w:r>
      <w:r>
        <w:rPr>
          <w:spacing w:val="-10"/>
          <w:sz w:val="22"/>
          <w:szCs w:val="22"/>
        </w:rPr>
        <w:t xml:space="preserve">расписания занятий   согласно    </w:t>
      </w:r>
      <w:r>
        <w:rPr>
          <w:spacing w:val="-5"/>
          <w:sz w:val="22"/>
          <w:szCs w:val="22"/>
        </w:rPr>
        <w:t>Типового положения о вечернем (сменном) общеобразовательном учреждении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 xml:space="preserve">             </w:t>
      </w:r>
      <w:r>
        <w:rPr>
          <w:spacing w:val="-3"/>
          <w:sz w:val="22"/>
          <w:szCs w:val="22"/>
        </w:rPr>
        <w:t xml:space="preserve">Учебный план  вечернего (сменного) общеобразовательного </w:t>
      </w:r>
      <w:r>
        <w:rPr>
          <w:spacing w:val="-2"/>
          <w:sz w:val="22"/>
          <w:szCs w:val="22"/>
        </w:rPr>
        <w:t xml:space="preserve">учреждения разработан на основе Базисного учебного плана </w:t>
      </w:r>
      <w:r>
        <w:rPr>
          <w:spacing w:val="-3"/>
          <w:sz w:val="22"/>
          <w:szCs w:val="22"/>
        </w:rPr>
        <w:t>общеобразовательных учреждений Российской Федерации, утвержденного приказом Мин</w:t>
        <w:softHyphen/>
      </w:r>
      <w:r>
        <w:rPr>
          <w:sz w:val="22"/>
          <w:szCs w:val="22"/>
        </w:rPr>
        <w:t xml:space="preserve">образования России (№ 322 от 9 февраля 1998 г.), в соответствии с федеральным Базисным учебным планом, утвержденным приказом Минобрнауки РФ от 09.03.2004 г. № 1312 и примерного учебного плана  для очной и  заочной формы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вечерней  школы опирается на программы для дневных школ (программы для вечерних школ  не издавались с 1998г., централизованные предписания сохранились лишь в части учебных планов, определяющих по существу, не столько содержание, сколько урезанное количество часов), увеличивая количество часов на предметы, вводя предметы за счет вариативн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</w:t>
      </w:r>
      <w:r>
        <w:rPr>
          <w:spacing w:val="-10"/>
          <w:sz w:val="22"/>
          <w:szCs w:val="22"/>
        </w:rPr>
        <w:t xml:space="preserve">Учебный план отражает специфику  вечерней (сменной) общеобразовательной школы, учитывая основные положения Устава вечерней школы.   Для классов с наполняемостью от 9 </w:t>
      </w:r>
      <w:r>
        <w:rPr>
          <w:spacing w:val="-8"/>
          <w:sz w:val="22"/>
          <w:szCs w:val="22"/>
        </w:rPr>
        <w:t xml:space="preserve">человек - 14 часов  (базисный учебный план для заочной формы обучения.). </w:t>
      </w:r>
      <w:r>
        <w:rPr>
          <w:sz w:val="22"/>
          <w:szCs w:val="22"/>
        </w:rPr>
        <w:t xml:space="preserve">Учебные часы  еженедельно  распределены  равномерно в течение 3-х учебных дней. </w:t>
      </w:r>
      <w:r>
        <w:rPr>
          <w:spacing w:val="-3"/>
          <w:sz w:val="22"/>
          <w:szCs w:val="22"/>
        </w:rPr>
        <w:t>При численности менее 9 обучающихся освоение общеобразовательных программ осу</w:t>
        <w:softHyphen/>
        <w:t>ществляется по индивидуальному плану, количество учебных часов в неделю устанавлива</w:t>
        <w:softHyphen/>
      </w:r>
      <w:r>
        <w:rPr>
          <w:spacing w:val="-2"/>
          <w:sz w:val="22"/>
          <w:szCs w:val="22"/>
        </w:rPr>
        <w:t>ется из расчета одного академического часа на каждого обучающегося на все виды работ.</w:t>
      </w:r>
    </w:p>
    <w:p>
      <w:pPr>
        <w:pStyle w:val="Normal"/>
        <w:jc w:val="both"/>
        <w:rPr/>
      </w:pPr>
      <w:r>
        <w:rPr>
          <w:spacing w:val="-13"/>
          <w:sz w:val="22"/>
          <w:szCs w:val="22"/>
        </w:rPr>
        <w:t xml:space="preserve">                  </w:t>
      </w:r>
      <w:r>
        <w:rPr>
          <w:spacing w:val="-13"/>
          <w:sz w:val="22"/>
          <w:szCs w:val="22"/>
        </w:rPr>
        <w:t xml:space="preserve">Учебный план </w:t>
      </w:r>
      <w:r>
        <w:rPr>
          <w:sz w:val="22"/>
          <w:szCs w:val="22"/>
        </w:rPr>
        <w:t>является нормативным документом</w:t>
      </w:r>
      <w:r>
        <w:rPr>
          <w:spacing w:val="-13"/>
          <w:sz w:val="22"/>
          <w:szCs w:val="22"/>
        </w:rPr>
        <w:t xml:space="preserve"> , определяющим  </w:t>
      </w:r>
      <w:r>
        <w:rPr>
          <w:sz w:val="22"/>
          <w:szCs w:val="22"/>
        </w:rPr>
        <w:t>распределение учебного времени, отводимого на изучение различных учебных предметов                                                                                                    по инвариантной и вариативной части, максимальный объем обязательной нагрузки учащихся.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</w:t>
      </w:r>
      <w:r>
        <w:rPr>
          <w:spacing w:val="-11"/>
          <w:sz w:val="22"/>
          <w:szCs w:val="22"/>
        </w:rPr>
        <w:t xml:space="preserve">Инвариативная  часть  учебного плана  реализует федеральный компонент государственного образовательного </w:t>
      </w:r>
      <w:r>
        <w:rPr>
          <w:spacing w:val="-9"/>
          <w:sz w:val="22"/>
          <w:szCs w:val="22"/>
        </w:rPr>
        <w:t xml:space="preserve">стандарта, который обеспечивает единство образовательного пространства РФ и гарантирует овладения выпускниками необходимым минимумом знаний, умений и </w:t>
      </w:r>
      <w:r>
        <w:rPr>
          <w:spacing w:val="-10"/>
          <w:sz w:val="22"/>
          <w:szCs w:val="22"/>
        </w:rPr>
        <w:t xml:space="preserve">навыков, обеспечивающих возможность продолжения образования. </w:t>
      </w:r>
      <w:r>
        <w:rPr>
          <w:sz w:val="22"/>
          <w:szCs w:val="22"/>
        </w:rPr>
        <w:t>Инвариантная часть учебного плана представлена следующими образовательными областями: «филология», «математика», «обществознание», «естествознани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ариативная часть учебного плана обеспечивает реализацию регионального и школьного компонентов. Часы вариативной части используются на изучение предметов ОБЖ, проведение  консультаций,  за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, государственных образовательных стандартов, целями вечерней школы, задачами деятельности, сформулированными в годовом плане  работы  школы.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труктура учебного плана соответствует делению школы на две ступен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ь – 8-9 класс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ь – 10,11,12 классы. </w:t>
      </w:r>
    </w:p>
    <w:p>
      <w:pPr>
        <w:pStyle w:val="Normal"/>
        <w:shd w:fill="FFFFFF" w:val="clear"/>
        <w:spacing w:lineRule="exact" w:line="274"/>
        <w:ind w:left="14" w:right="254" w:hanging="0"/>
        <w:jc w:val="both"/>
        <w:rPr/>
      </w:pPr>
      <w:r>
        <w:rPr>
          <w:spacing w:val="-8"/>
          <w:sz w:val="22"/>
          <w:szCs w:val="22"/>
        </w:rPr>
        <w:t xml:space="preserve">          </w:t>
      </w:r>
      <w:r>
        <w:rPr>
          <w:spacing w:val="-8"/>
          <w:sz w:val="22"/>
          <w:szCs w:val="22"/>
        </w:rPr>
        <w:t xml:space="preserve">Учебный план на второй  ступени образования в </w:t>
      </w:r>
      <w:r>
        <w:rPr>
          <w:bCs/>
          <w:spacing w:val="-8"/>
          <w:sz w:val="22"/>
          <w:szCs w:val="22"/>
        </w:rPr>
        <w:t xml:space="preserve">2012-2013   учебном  году  согласно </w:t>
      </w:r>
      <w:r>
        <w:rPr>
          <w:bCs/>
          <w:spacing w:val="-5"/>
          <w:sz w:val="22"/>
          <w:szCs w:val="22"/>
        </w:rPr>
        <w:t>Типового положения о вечернем (сменном) общеобразовательном учреждении (1996 г.)  п</w:t>
      </w:r>
      <w:r>
        <w:rPr>
          <w:bCs/>
          <w:sz w:val="22"/>
          <w:szCs w:val="22"/>
        </w:rPr>
        <w:t>ри численности в классе менее 9 обучающихся освоение образовательных программ</w:t>
      </w:r>
      <w:r>
        <w:rPr>
          <w:b/>
          <w:bCs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 xml:space="preserve">осуществлялось   по   индивидуальному   плану,   количество   учебных   часов   в   неделю </w:t>
      </w:r>
      <w:r>
        <w:rPr>
          <w:bCs/>
          <w:sz w:val="22"/>
          <w:szCs w:val="22"/>
        </w:rPr>
        <w:t>устанавливается из расчета - 1 академический час на каждого обучающегося  и</w:t>
      </w:r>
      <w:r>
        <w:rPr/>
        <w:t xml:space="preserve"> состоит из инвариативной части.</w:t>
      </w:r>
    </w:p>
    <w:p>
      <w:pPr>
        <w:pStyle w:val="Normal"/>
        <w:shd w:fill="FFFFFF" w:val="clear"/>
        <w:spacing w:lineRule="exact" w:line="274"/>
        <w:ind w:left="14" w:right="254" w:hanging="0"/>
        <w:jc w:val="both"/>
        <w:rPr/>
      </w:pPr>
      <w:r>
        <w:rPr/>
        <w:t xml:space="preserve">       </w:t>
      </w:r>
      <w:r>
        <w:rPr/>
        <w:t xml:space="preserve">В инвариативной части базисного учебного плана полностью реализуется федеральный </w:t>
      </w:r>
      <w:r>
        <w:rPr>
          <w:spacing w:val="-1"/>
        </w:rPr>
        <w:t>компонент государственного образовательного стандарта, который обеспечивает единство обра</w:t>
        <w:softHyphen/>
        <w:t xml:space="preserve">зовательного пространства РФ и гарантирует овладение учащимися необходимым минимумом </w:t>
      </w:r>
      <w:r>
        <w:rPr/>
        <w:t>знаний, умений и навыков, обеспечивающих возможность продолжения образования. Учебная нагрузка каждого ученика не превышает максимальный объем обязательной учебной нагрузк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 xml:space="preserve">Учебный план на  третьей ступени образования составлен на основе базисного учебного плана для общеобразовательных учреждений РФ, реализующих программы общего образования, пояснительной запиской к нему, введенного приказом Министерства общего и профессионального образования РФ № 322 от 09.02.1998г., </w:t>
      </w:r>
      <w:r>
        <w:rPr>
          <w:sz w:val="22"/>
          <w:szCs w:val="22"/>
        </w:rPr>
        <w:t xml:space="preserve">в соответствии с федеральным Базисным учебным планом, утвержденным приказом Минобрнауки РФ от 09.03.2004 г. № 1312 </w:t>
      </w:r>
      <w:r>
        <w:rPr>
          <w:spacing w:val="-8"/>
        </w:rPr>
        <w:t xml:space="preserve">. </w:t>
      </w:r>
      <w:r>
        <w:rPr/>
        <w:t>Основной формой учебной работы вечерней (сменной) общеобразовательной</w:t>
        <w:br/>
        <w:t>школы является очно- заочная форма обучения. Основой организации учебной</w:t>
        <w:br/>
        <w:t>работы по очно- заочной форме обучения являются: самостоятельная работа</w:t>
        <w:br/>
      </w:r>
      <w:r>
        <w:rPr>
          <w:spacing w:val="-1"/>
        </w:rPr>
        <w:t>обучающихся, групповые консультации и зачеты. На основании учебного плана для</w:t>
        <w:br/>
      </w:r>
      <w:r>
        <w:rPr/>
        <w:t>обучающихся вечерней (сменной) общеобразовательной школы для очно- заочной</w:t>
        <w:br/>
      </w:r>
      <w:r>
        <w:rPr>
          <w:spacing w:val="-2"/>
        </w:rPr>
        <w:t>формы   обучения   составлено</w:t>
      </w:r>
      <w:r>
        <w:rPr>
          <w:rFonts w:cs="Arial" w:ascii="Arial" w:hAnsi="Arial"/>
        </w:rPr>
        <w:t xml:space="preserve"> </w:t>
      </w:r>
      <w:r>
        <w:rPr>
          <w:spacing w:val="-1"/>
        </w:rPr>
        <w:t>расписание   уроков,   где   учебные   часы   для</w:t>
      </w:r>
      <w:r>
        <w:rPr/>
        <w:t xml:space="preserve"> обучающих-ся еженедельно распределены в течение 4х-3-х учебных дней. Консультации, зачеты включаются в общее расписание занятий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Учебный план   состоит из инвариантной части, </w:t>
      </w:r>
      <w:r>
        <w:rPr>
          <w:spacing w:val="-9"/>
        </w:rPr>
        <w:t>которая определяет состав учебных предметов, изучаемых в вечерней</w:t>
      </w:r>
      <w:r>
        <w:rPr>
          <w:spacing w:val="-11"/>
        </w:rPr>
        <w:t xml:space="preserve"> школе, их распределение, недельное и годовое количество времени, отводимого </w:t>
      </w:r>
      <w:r>
        <w:rPr>
          <w:spacing w:val="-10"/>
        </w:rPr>
        <w:t xml:space="preserve">на каждый учебный предмет и вариативной, часы которой используем на проведение факультативов, </w:t>
      </w:r>
      <w:r>
        <w:rPr>
          <w:spacing w:val="-9"/>
        </w:rPr>
        <w:t xml:space="preserve">приём зачётов. </w:t>
      </w:r>
      <w:r>
        <w:rPr>
          <w:spacing w:val="-4"/>
        </w:rPr>
        <w:t xml:space="preserve">В инвариантной части Базисного учебного реализуется федеративный </w:t>
      </w:r>
      <w:r>
        <w:rPr>
          <w:spacing w:val="-6"/>
        </w:rPr>
        <w:t xml:space="preserve">компонент государственного образовательного стандарта, который обеспечивает единство </w:t>
      </w:r>
      <w:r>
        <w:rPr>
          <w:spacing w:val="-9"/>
        </w:rPr>
        <w:t xml:space="preserve">образовательного пространства РФ и гарантирует овладение выпускниками общеобразовательного </w:t>
      </w:r>
      <w:r>
        <w:rPr>
          <w:spacing w:val="-10"/>
        </w:rPr>
        <w:t xml:space="preserve">учреждения необходимым минимумом знаний, умений и навыков, обеспечивающим возможности </w:t>
      </w:r>
      <w:r>
        <w:rPr>
          <w:spacing w:val="-6"/>
        </w:rPr>
        <w:t xml:space="preserve">продолжения образования. </w:t>
      </w:r>
    </w:p>
    <w:p>
      <w:pPr>
        <w:pStyle w:val="Normal"/>
        <w:shd w:fill="FFFFFF" w:val="clear"/>
        <w:spacing w:lineRule="exact" w:line="274" w:before="5" w:after="0"/>
        <w:ind w:right="259" w:hanging="0"/>
        <w:jc w:val="both"/>
        <w:rPr/>
      </w:pPr>
      <w:r>
        <w:rPr/>
        <w:t xml:space="preserve"> </w:t>
      </w:r>
      <w:r>
        <w:rPr/>
        <w:t>Продолжительность учебного года для обучающихся  – 36 недель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Рабочие учебные программы разработаны на ступень обучения  по всем предметам учебного плана, годового календарного график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Результаты освоения основных общеобразовательных программ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/>
        <w:t>Анализ полноты реализации основных общеобразовательных программ на количественном уровне  показал, что образовательные программы основного общего образования и среднего (полного) общего образования    выполнены в полном объеме.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полнение учебных программ находится под контролем со стороны администрации школы и проводится по следующим направлениям:</w:t>
      </w:r>
    </w:p>
    <w:p>
      <w:pPr>
        <w:pStyle w:val="Normal"/>
        <w:jc w:val="both"/>
        <w:rPr/>
      </w:pPr>
      <w:r>
        <w:rPr/>
        <w:t>- последовательность прохождения учебного материала и соблюдения количества часов, определенных программой на каждую тему;</w:t>
      </w:r>
    </w:p>
    <w:p>
      <w:pPr>
        <w:pStyle w:val="Normal"/>
        <w:jc w:val="both"/>
        <w:rPr/>
      </w:pPr>
      <w:r>
        <w:rPr/>
        <w:t>- выполнение практической части программы: контрольных работ, лабораторных работ, практических работ, предусмотренных программ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существлении  контроля за выполнением государственных программ проводятся мероприятия:</w:t>
      </w:r>
    </w:p>
    <w:p>
      <w:pPr>
        <w:pStyle w:val="Normal"/>
        <w:jc w:val="both"/>
        <w:rPr/>
      </w:pPr>
      <w:r>
        <w:rPr/>
        <w:t>- производится  замена учителей, пропустивших уроки по болезни или другой причине;</w:t>
      </w:r>
    </w:p>
    <w:p>
      <w:pPr>
        <w:pStyle w:val="Normal"/>
        <w:jc w:val="both"/>
        <w:rPr/>
      </w:pPr>
      <w:r>
        <w:rPr/>
        <w:t>- проводятся контрольные срезы и административные контрольные работы, с целью определения качества усвоения программного материала;</w:t>
      </w:r>
    </w:p>
    <w:p>
      <w:pPr>
        <w:pStyle w:val="Normal"/>
        <w:jc w:val="both"/>
        <w:rPr/>
      </w:pPr>
      <w:r>
        <w:rPr/>
        <w:t>- систематически проверяется прохождение учебного материала по записям в журнале при посещении урок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</w:rPr>
        <w:t xml:space="preserve">    </w:t>
      </w:r>
      <w:r>
        <w:rPr>
          <w:bCs/>
          <w:color w:val="000000"/>
          <w:spacing w:val="3"/>
        </w:rPr>
        <w:t xml:space="preserve">Контроль за проведением полноты реализации общеобразовательных программ общего образования осуществляется согласно планам </w:t>
      </w:r>
      <w:r>
        <w:rPr>
          <w:bCs/>
          <w:spacing w:val="3"/>
        </w:rPr>
        <w:t>ВШК</w:t>
      </w:r>
      <w:r>
        <w:rPr>
          <w:bCs/>
          <w:color w:val="FF0000"/>
          <w:spacing w:val="3"/>
        </w:rPr>
        <w:t>:</w:t>
      </w:r>
      <w:r>
        <w:rPr>
          <w:bCs/>
          <w:color w:val="000000"/>
          <w:spacing w:val="3"/>
        </w:rPr>
        <w:t xml:space="preserve"> через проверку классных журналов на соответствие часов теоретической и практической части, контрольных работ, мониторинга, тестов, промежуточной аттестации, зачетов .</w:t>
      </w:r>
      <w:r>
        <w:rPr/>
        <w:t xml:space="preserve"> По итогам  полугодия, года издаются приказы «О выполнении учебных программ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ооценка содержания, уровня и качества подготовки обучающихся и выпускников вечерней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Администрацией школы и педагогическим коллективом проводится  работа, направленная  на повышение результативности обучения через  контроль за усвоением обязательного минимума учебных программ. Основные виды контроля: классно-обобщающий, тематический. Основными вопросами контроля являются: изучение и анализ качества знаний, умений и навыков учащихся; изучение качества преподавания учебных предметов; контроль за работой учителей-предметников со школьной документацией, подготовка учащихся 9,12 классов к государственной (итоговой) аттестации. Оценка качества знаний обучающихся проводится в течение года администрацией школы через контрольно- измерительные материалы. По итогам контроля издаются приказы «О проверке преподавания предметов», «О классно-обобщающем контроле», «Об итогах контрольных работ», «Об итогах пробных ЕГЭ» и т.д.  Ведется мониторинг качества знаний обучающихся.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Итоги  успеваемости и качества знаний   обучающихся  за 3 года </w:t>
      </w:r>
    </w:p>
    <w:p>
      <w:pPr>
        <w:pStyle w:val="Normal"/>
        <w:spacing w:lineRule="atLeast" w:line="0"/>
        <w:ind w:left="-567" w:firstLine="570"/>
        <w:jc w:val="both"/>
        <w:rPr/>
      </w:pPr>
      <w:r>
        <w:rPr/>
        <w:t>В 2012 – 2013 учебном году: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на начало года – 91 человек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на конец года –   109 человек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выбыли в течение года – 22 человек (21%)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прибыли в течение года – 40 человек (38%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</w:r>
    </w:p>
    <w:p>
      <w:pPr>
        <w:pStyle w:val="Normal"/>
        <w:spacing w:lineRule="atLeast" w:line="0"/>
        <w:ind w:left="-567" w:firstLine="570"/>
        <w:jc w:val="both"/>
        <w:rPr/>
      </w:pPr>
      <w:r>
        <w:rPr/>
        <w:t>В 2011 – 2012 учебном году: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на начало года – 91 человек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на конец года –   104 человек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выбыли в течение года – 37 человек (36%)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прибыли в течение года – 50 человек (48%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 </w:t>
      </w:r>
      <w:r>
        <w:rPr/>
        <w:t>В 2010 – 2011 учебном году: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на начало года – 80 человек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на конец года – 88 человек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выбыли в течение года – 30 человек (34%);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прибыли в течение года – 38 человек (43%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</w:t>
      </w:r>
      <w:r>
        <w:rPr/>
        <w:t>Проблема сохранения контингента учащихся – главная проблема вечерней школы. Как она решалась в прошедшем учебном году: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2012-2013 учебный год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В</w:t>
      </w:r>
      <w:r>
        <w:rPr>
          <w:b/>
        </w:rPr>
        <w:t xml:space="preserve"> 8</w:t>
      </w:r>
      <w:r>
        <w:rPr/>
        <w:t xml:space="preserve"> класса выбывших нет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9</w:t>
      </w:r>
      <w:r>
        <w:rPr/>
        <w:t xml:space="preserve"> классе 1 (переезд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10</w:t>
      </w:r>
      <w:r>
        <w:rPr/>
        <w:t xml:space="preserve"> классе 1(переведен в 12 кл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 xml:space="preserve">11 </w:t>
      </w:r>
      <w:r>
        <w:rPr/>
        <w:t>классе выбыло 1 (перевод в ТОТ)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12</w:t>
      </w:r>
      <w:r>
        <w:rPr/>
        <w:t xml:space="preserve"> классе выбыли 19 человек (</w:t>
      </w:r>
      <w:r>
        <w:rPr>
          <w:color w:val="FF0000"/>
        </w:rPr>
        <w:t>71%).</w:t>
      </w:r>
      <w:r>
        <w:rPr/>
        <w:t xml:space="preserve">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2011-2012 учебный год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В</w:t>
      </w:r>
      <w:r>
        <w:rPr>
          <w:b/>
        </w:rPr>
        <w:t xml:space="preserve"> 8</w:t>
      </w:r>
      <w:r>
        <w:rPr/>
        <w:t xml:space="preserve"> класса выбывших нет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9</w:t>
      </w:r>
      <w:r>
        <w:rPr/>
        <w:t xml:space="preserve"> классе выбывших нет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10</w:t>
      </w:r>
      <w:r>
        <w:rPr/>
        <w:t xml:space="preserve"> классе выбыло 5 человек (окончание контракта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 xml:space="preserve">11 </w:t>
      </w:r>
      <w:r>
        <w:rPr/>
        <w:t>классе выбыло 6 человек в связи с трудоустройством и по семейным обстоятельствам (11%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12</w:t>
      </w:r>
      <w:r>
        <w:rPr/>
        <w:t xml:space="preserve"> классе выбыли 27 человек (71%). Причины: длительные служебные командировки, семейные обстоятельства, призыв в армию, трудоустройство в другом городе и др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2010-2011 учебный год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В</w:t>
      </w:r>
      <w:r>
        <w:rPr>
          <w:b/>
        </w:rPr>
        <w:t xml:space="preserve"> 8</w:t>
      </w:r>
      <w:r>
        <w:rPr/>
        <w:t xml:space="preserve"> класса выбывших нет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9</w:t>
      </w:r>
      <w:r>
        <w:rPr/>
        <w:t xml:space="preserve"> классе выбывших нет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10</w:t>
      </w:r>
      <w:r>
        <w:rPr/>
        <w:t xml:space="preserve"> классе выбывших нет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 xml:space="preserve">11 </w:t>
      </w:r>
      <w:r>
        <w:rPr/>
        <w:t>классе выбыло 3 человека в связи с трудоустройством и по семейным обстоятельствам (11%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В </w:t>
      </w:r>
      <w:r>
        <w:rPr>
          <w:b/>
        </w:rPr>
        <w:t>12</w:t>
      </w:r>
      <w:r>
        <w:rPr/>
        <w:t xml:space="preserve"> классе выбыли 27 человек (71</w:t>
      </w:r>
      <w:r>
        <w:rPr>
          <w:color w:val="FF0000"/>
        </w:rPr>
        <w:t>%).</w:t>
      </w:r>
      <w:r>
        <w:rPr/>
        <w:t xml:space="preserve"> </w:t>
      </w:r>
    </w:p>
    <w:tbl>
      <w:tblPr>
        <w:tblW w:w="1088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974"/>
        <w:gridCol w:w="2127"/>
        <w:gridCol w:w="2409"/>
      </w:tblGrid>
      <w:tr>
        <w:trPr>
          <w:trHeight w:val="55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 –2014уч. год</w:t>
            </w:r>
          </w:p>
        </w:tc>
      </w:tr>
      <w:tr>
        <w:trPr>
          <w:trHeight w:val="67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Количество учащихся на конец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.Количество учащихся на конец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.Выбыли в течение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.Прибыли в течение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.Не получили аттеста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.Оставлены на повторный курс обуч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7.Выдано аттестатов:             -  за 9кл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- за 12 к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</w:t>
      </w:r>
      <w:r>
        <w:rPr/>
        <w:t>В течение всего учебного года работа по сохранению контингента учащихся потребовала больших физических и эмоциональных затрат. Результатом стал большой % отсева учащихся в 12 классе, но и успешное окончание учебного года: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2012-2013 учебный год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2012-2013 учебный год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77.3%  успеваемости в 12 классе (Кривоногов В.В., Куцоконь В.В., Кавунов Э.Г., Сушков М.А., Шумилов И.А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00% успеваемость в 8 классе 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82% успеваемость в 9 классе (Ганиев В.У., Денисов Д.В., Илларионов А.Д., Гусев А.Ю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81.5% успеваемость в 10 классе (Воронина Е,В. Макаров О.А., Сорокин Е.А., Зыков Е.А., Бабин А.Ю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85% успеваемость в 11 классе (Барковский Р.В., Лукашевич А.А., Чумак О.В., Тишковец-Капля С.А., Николаев А.В., Ходжашвили Р.С. )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2011-2012 учебный год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90.5%  успеваемости в 12 классе (Иринархов В.А., Кичигин И.В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00% успеваемость в 8 классе 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76% успеваемость в 9 классе (Диков А., Зеленин А, Петрова Е., Румянцева А., Рених О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92% успеваемость в 10 классе (Воронина Е, Макаров О., Сорокин Е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85% успеваемость в 11 классе (Барковский Р., Лукашевич А., Чумак О.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2010-2011 учебный год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00%  успеваемости в 12 классе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75% успеваемость в 8 классе (Коваленко Людмила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75% успеваемость в 9 классе (Илларионов Антон, Петрова Евгения, Румянцева Алена, Огерок Станислав, Шевкунов Евгений)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85% успеваемость в 10 классе (Воронина Екатерина, Малюгин Артем, Черкасов Виктор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63% успеваемость в 11 классе (Головачева Тамила, Лукашевич Алексей, Михайловсий Влад, Максимова Алена, Лобода Александр, Непочтовая Анастасия, Романенко Оксана, Солин Евгений, Чумак Олег, Черных Анжелика)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</w:t>
      </w:r>
      <w:r>
        <w:rPr/>
        <w:t>В течение всего учебного года мы ставили проблему повышения качества знаний учащихся, контролировали качество знаний учащихся. Невысокие результаты качества знаний по классам: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 </w:t>
      </w:r>
      <w:r>
        <w:rPr/>
        <w:t>учащихся окончили 2012 – 2013 учебный год на «4» и «5» -отсутствуют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 </w:t>
      </w:r>
      <w:r>
        <w:rPr/>
        <w:t>учащихся окончили 2011 – 2012 учебный год на «4» и «5» -2 человека : 9 кл Татьянченко Л.,12 кл Щербенева А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</w:t>
      </w:r>
      <w:r>
        <w:rPr/>
        <w:t>Составлены образовательные мониторинги по классам. Результаты мониторинга следующие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за 2012– 2013учебный год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8 класс ( кл. рук. Федорова Л.В ) – Средний балл по классу 3,1  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9 класс ( кл. рук. Федорова Л.В.) – Средний балл по классу 3.14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0 класс ( кл. рук. Омельяненко Л.М.)– Средний балл по классу 3,06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1 Акласс (кл. рук. Чистякова И.Ю.)  - Средний балл по классу 3,1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1 Бкласс (кл. рук. Чистякова И.Ю.)  - Средний балл по классу 3,0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2 класс (кл. рук. .– Федорова Л.В.) Средний балл по классу 3,29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за 2011 – 2012 учебный год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8 класс ( кл. рук. Федорова Л.В ) – Средний балл по классу 3,1  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9 класс ( кл. рук. Федорова Л.В.) – Средний балл по классу 3.2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0 класс ( кл. рук.– Чистякова И.Ю .)Средний балл по классу 3,06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1 класс (кл. рук. Федорова Л.В.)  - Средний балл по классу 3,1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2 класс (кл. рук. .– Омельяненко Л.М.) Средний балл по классу 3,2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за 2010 – 2011 учебный год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8 класс ( кл. рук. Федорова Л.В ) – Средний балл по классу 3,0  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9 класс ( кл. рук. Федорова Л.В.) – Средний балл по классу 3,04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0 класс ( кл. рук. Федорова Л.В .)  – Средний балл по классу 3,1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1 класс (кл. рук. Федорова Л.В ) - Средний балл по классу 3,02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12 класс (кл. рук. .Омельяненко Л.М.) – Средний балл по классу 3,0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</w:t>
      </w:r>
      <w:r>
        <w:rPr/>
        <w:t>Худший результат в 8, 12 классах, лучший результат в 10 классе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>От деятельности классного руководителя, организатора ученического коллектива, зависит успех класса и отдельного учащегося. Учитель – предметник в классе работает над качеством знаний, формированием ЗУН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</w:t>
      </w:r>
      <w:r>
        <w:rPr/>
        <w:t xml:space="preserve">Составлен мониторинг результативности деятельности учителей – предметников за 2012-2013, 2011-2012, </w:t>
      </w:r>
      <w:r>
        <w:rPr>
          <w:color w:val="FF0000"/>
        </w:rPr>
        <w:t>2010 – 2011</w:t>
      </w:r>
      <w:r>
        <w:rPr/>
        <w:t xml:space="preserve"> учебные года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  </w:t>
      </w:r>
      <w:r>
        <w:rPr/>
        <w:t xml:space="preserve">Анализируя деятельность учителей – предметников за год, делаем вывод о наличии барьеров, которые мешают учителю отслеживать свою работу и настраиваться на позитивный лад. Иначе как объяснить, что имея равные условия для работы (контингент, предмет, учитель), имеем такие разные результаты 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 </w:t>
      </w:r>
      <w:r>
        <w:rPr/>
        <w:t>Если учитель считает, что все оценки учащимся он выставил правильно, значит он может говорить об успехе и недостатках в своей работе, класса, каждого ученика, школы в целом.</w:t>
      </w:r>
    </w:p>
    <w:p>
      <w:pPr>
        <w:pStyle w:val="Normal"/>
        <w:spacing w:lineRule="atLeast" w:line="0"/>
        <w:ind w:left="-567" w:hanging="0"/>
        <w:jc w:val="both"/>
        <w:rPr/>
      </w:pPr>
      <w:r>
        <w:rPr/>
        <w:t xml:space="preserve">         </w:t>
      </w:r>
      <w:r>
        <w:rPr/>
        <w:t xml:space="preserve">Сегодня ведутся дискуссии по поводу выбора системы оценивая знаний, умения, навыков, создаются различные формулы, помогающие оценивать учителя и ученика. Может быть, дело и не в оценке вовсе, а в отношении ученика и учителя к самой идее образования, обучения и воспитание в современной школе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й балл по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-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9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11"/>
        <w:gridCol w:w="636"/>
        <w:gridCol w:w="636"/>
        <w:gridCol w:w="636"/>
        <w:gridCol w:w="636"/>
        <w:gridCol w:w="636"/>
        <w:gridCol w:w="636"/>
        <w:gridCol w:w="101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,1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  <w:object w:dxaOrig="9015" w:dyaOrig="4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237.5pt" filled="f" o:ole="">
            <v:imagedata r:id="rId4" o:title=""/>
          </v:shape>
          <o:OLEObject Type="Embed" ProgID="" ShapeID="ole_rId3" DrawAspect="Content" ObjectID="_497262885" r:id="rId3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  <w:t>8 класс – классный  руководитель  Федорова Л.Ф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  <w:t>9 класс – классный  руководитель   Федорова Л.Ф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  <w:t>10 класс – классный  руководитель  Омельяненко Л.М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  <w:t>11 А,Б классы – классный  руководитель  Чистякова И.Ю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/>
      </w:pPr>
      <w:r>
        <w:rPr/>
        <w:t>12 класс – классный  руководитель  . Федорова Л.Ф.</w:t>
      </w:r>
    </w:p>
    <w:p>
      <w:pPr>
        <w:pStyle w:val="Normal"/>
        <w:spacing w:lineRule="atLeast" w:line="20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МОНИТОРИНГ 8 класс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Начиная с 2010 – 2011 учебного года учащиеся 8 класса участвуют в мониторинге по математике и по русскому языку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В 2010 – 2011 учебном году мониторинг в 8 классе сдавали 3 учащихся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390" w:hanging="0"/>
        <w:jc w:val="both"/>
        <w:rPr/>
      </w:pPr>
      <w:r>
        <w:rPr>
          <w:b/>
        </w:rPr>
        <w:t xml:space="preserve"> </w:t>
      </w:r>
      <w:r>
        <w:rPr/>
        <w:t>В 2011 – 2012 учебном году мониторинг в 8 классе сдавали 6 учащихся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390" w:hanging="0"/>
        <w:jc w:val="both"/>
        <w:rPr/>
      </w:pPr>
      <w:r>
        <w:rPr/>
        <w:t xml:space="preserve"> </w:t>
      </w:r>
      <w:r>
        <w:rPr/>
        <w:t>В 2012 – 2013 учебном году мониторинг в 8 классе сдавали 2 учащихс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Результаты мониторинга  8 класс</w:t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0"/>
        <w:gridCol w:w="993"/>
        <w:gridCol w:w="1134"/>
        <w:gridCol w:w="992"/>
        <w:gridCol w:w="992"/>
        <w:gridCol w:w="2268"/>
        <w:gridCol w:w="2562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учит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или балл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редний балл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средний балл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Гуцол Г.Н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</w:tr>
      <w:tr>
        <w:trPr/>
        <w:tc>
          <w:tcPr>
            <w:tcW w:w="110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7.8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Гуцол Г.Н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10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Гуцол Г.Н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         </w:t>
      </w:r>
      <w:r>
        <w:rPr/>
        <w:t>Результаты мониторинга проанализированы учителями – предметниками. Средний балл по математике соответствует среднему баллу годовому, а по русскому языкуке на 0,5 выше, чем годовой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ПРОМЕЖУТОЧНАЯ АТТЕСТАЦИЯ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center" w:pos="489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Результат промежуточной аттестации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учащихся 8, 10, 11 классов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89"/>
        <w:gridCol w:w="871"/>
        <w:gridCol w:w="1118"/>
        <w:gridCol w:w="1401"/>
        <w:gridCol w:w="1441"/>
        <w:gridCol w:w="1240"/>
        <w:gridCol w:w="98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b/>
                <w:lang w:val="en-US"/>
              </w:rPr>
              <w:t>%</w:t>
            </w:r>
            <w:r>
              <w:rPr>
                <w:b/>
              </w:rPr>
              <w:t xml:space="preserve"> успевае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/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ind w:right="-261" w:hanging="0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ind w:right="-261" w:hanging="0"/>
              <w:jc w:val="center"/>
              <w:rPr/>
            </w:pPr>
            <w:r>
              <w:rPr/>
              <w:t>Омельяненко Л.М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Сафонова З.Ф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2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450" w:hRule="atLeast"/>
        </w:trPr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0%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450" w:hRule="atLeast"/>
        </w:trPr>
        <w:tc>
          <w:tcPr>
            <w:tcW w:w="100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450" w:hRule="atLeast"/>
        </w:trPr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Омельяненко Л.М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0%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ксимова Н.Е.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хим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6%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45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Выдолов Т.Н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1А.Б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физик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0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>Учителя – предметники проанализировали результаты промежуточной аттестации определили темы, которые учащиеся усвоили хорошо; указали наиболее распределенные ошибки; возможные причины ошибок; сформировали задачи, связанные с проведением работы над ошибками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Государственная (итоговая) аттестация выпускников 9,12 классов проводится в установленные сроки и в соответствии с нормативно-правовыми документами, регламентирующими организацию и проведение государственной (итоговой) аттестации в общеобразовательных учреждениях. Администрацией школы составляется план мероприятий по подготовке и проведению  государственной (итоговой) аттестации в форме ЕГЭ выпускников 12 класса, согласно составленному плану и плану внутришкольного контроля школой организована работа администрации и педагогического коллектива. С целью осуществления целенаправленной работы по проведению государственной (итоговой) аттестации издаются приказы  «О завершении учебного года и проведении государственной (итоговой) аттестации», «О допуске к государственной ( итоговой ) аттестации», «Об утверждении расписания экзаменов», «О форме проведения экзаменов» и др.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Администрация школы своевременно знакомит педагогический коллектив, учащихся, родителей с нормативными документами, регламентирующими проведение государственной (итоговой ) аттестации выпускников 9,12 класса.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ind w:firstLine="153"/>
        <w:jc w:val="both"/>
        <w:rPr/>
      </w:pPr>
      <w:r>
        <w:rPr/>
        <w:t xml:space="preserve">       </w:t>
      </w:r>
      <w:r>
        <w:rPr/>
        <w:t>Анализ государственной ( итоговой ) аттестации  выпускников  9 класса  показал повышение уровня усвоения программ, стабильные показатели среднего балла успеваемости по всем предметам.</w:t>
      </w:r>
      <w:r>
        <w:rPr>
          <w:spacing w:val="-5"/>
        </w:rPr>
        <w:t xml:space="preserve">  </w:t>
      </w:r>
      <w:r>
        <w:rPr>
          <w:spacing w:val="-3"/>
        </w:rPr>
        <w:t xml:space="preserve">По результатам государственной (итоговой) аттестации выпускник  подтвердил </w:t>
      </w:r>
      <w:r>
        <w:rPr>
          <w:spacing w:val="-9"/>
        </w:rPr>
        <w:t>годовые отметки по предметам и получили аттестат об основном  общем образовании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Государственная (итоговая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аттестация выпускников 9 класса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  </w:t>
      </w:r>
      <w:r>
        <w:rPr/>
        <w:t>К государственной (итоговой) аттестации были допущены в 2013г. 14учеников  9 класса из 18 (в 2012г. -12 учеников 9 класса из 17, в 2011г. 15 ученика 9 класса из 20). Им предстояло сдать два обязательных экзамена: русский язык и математика – а также экзамены по выбору. Учащиеся выбрали историю, биологию. Все экзамены проведены в традиционной форме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  </w:t>
      </w:r>
      <w:r>
        <w:rPr/>
        <w:t>Экзамены прошли организованно (кл. рук. Федорова Л.В.), 14(12, 15) учеников получили аттестаты об образовании соответствующего образца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Результаты письменных (обязательных) экзаменов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61"/>
        <w:gridCol w:w="1469"/>
        <w:gridCol w:w="1469"/>
        <w:gridCol w:w="1469"/>
        <w:gridCol w:w="66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rPr/>
            </w:pPr>
            <w:r>
              <w:rPr/>
              <w:t xml:space="preserve">              </w:t>
            </w:r>
            <w:r>
              <w:rPr/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  <w:t>3,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both"/>
              <w:rPr/>
            </w:pPr>
            <w:r>
              <w:rPr/>
              <w:t xml:space="preserve">               </w:t>
            </w:r>
            <w:r>
              <w:rPr/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  <w:t>3.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  <w:t xml:space="preserve">              </w:t>
            </w:r>
            <w:r>
              <w:rPr/>
              <w:t>3.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/>
              <w:t>2012-201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  <w:t>3.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  <w:t xml:space="preserve">               </w:t>
            </w:r>
            <w:r>
              <w:rPr/>
              <w:t>3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</w:t>
      </w:r>
      <w:r>
        <w:rPr/>
        <w:t>Средний балл по алгебре (уч. Гуцол Г.Н..) 3,1, что соответствует среднему  годовому баллу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</w:t>
      </w:r>
      <w:r>
        <w:rPr/>
        <w:t>Средний балл по русскому языку (уч. Чистякова И.Ю.) 3.1, что соответствует среднему  годовому баллу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</w:t>
      </w:r>
      <w:r>
        <w:rPr/>
        <w:t>Государственная (итоговая) аттестация по алгебре проводилась с использованием открытых текстов для письменного экзамена по алгебре за курс основной школы . Учащиеся справились с работой частично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</w:t>
      </w:r>
      <w:r>
        <w:rPr/>
        <w:t>Государственная (итоговая) аттестация по русскому языку проводилась с использованием открытых текстов для письменного экзамена по русскому языку за курс основной школы. Анализ выполненных работ показал, что в целом учащиеся смогли передать содержание текста. Уровень сформированности основных речевых умений и усвоения языковых норм соответствует минимуму обязательного содержания основного общего образования по русскому языку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  </w:t>
      </w:r>
      <w:r>
        <w:rPr/>
        <w:t>Учителя – предметники в анализах результатов экзаменов отмечают (Чистякова И.Ю.) темы, которые учащиеся хорошо усвоили, но стилистическую бедность, недочеты в содержании и оформлении работ. Чистякова И.Ю. считает, что учащиеся не умеют правильно излагать свои мысли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Результаты устных экзаменов в 9 классе (по выбору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107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709"/>
        <w:gridCol w:w="708"/>
        <w:gridCol w:w="567"/>
        <w:gridCol w:w="819"/>
        <w:gridCol w:w="1280"/>
        <w:gridCol w:w="127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олучили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Омельяненко Л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3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Максимова Н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Омельяненко Л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.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Максимова Н.Е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.4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/>
              <w:t>2011-20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Омельяненко Л.М.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,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ксимова Н.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  </w:t>
      </w:r>
      <w:r>
        <w:rPr/>
        <w:t>Учащиеся подтвердили годовые оценки по истории 3,1(3.08 ,3.0)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  </w:t>
      </w:r>
      <w:r>
        <w:rPr/>
        <w:t>Учащиеся подтвердили годовые оценки по биологии и показали лучший результат, чем годовой на 0,1 в 2013г. (в 2012г. на 0,2 выше)(в 2011г.на0.1)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jc w:val="both"/>
        <w:rPr/>
      </w:pPr>
      <w:r>
        <w:rPr/>
        <w:t xml:space="preserve">            </w:t>
      </w:r>
      <w:r>
        <w:rPr/>
        <w:t xml:space="preserve">Учителя – предметники проанализировали результаты экзаменов, сделали выводы о причинах наиболее распространенных ошибок.    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ind w:firstLine="153"/>
        <w:jc w:val="both"/>
        <w:rPr/>
      </w:pPr>
      <w:r>
        <w:rPr/>
        <w:t>Анализ государственной ( итоговой ) аттестации  выпускников  9 класса  показал повышение уровня усвоения программ, стабильные показатели среднего балла успеваемости по всем предметам.</w:t>
      </w:r>
      <w:r>
        <w:rPr>
          <w:spacing w:val="-5"/>
        </w:rPr>
        <w:t xml:space="preserve">  </w:t>
      </w:r>
      <w:r>
        <w:rPr>
          <w:spacing w:val="-3"/>
        </w:rPr>
        <w:t xml:space="preserve">По результатам государственной (итоговой) аттестации выпускник  подтвердил </w:t>
      </w:r>
      <w:r>
        <w:rPr>
          <w:spacing w:val="-9"/>
        </w:rPr>
        <w:t>годовые отметки по предметам и получили аттестат об основном  общем образовании.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ind w:firstLine="153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>Государственная (итоговая) аттестация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 xml:space="preserve">учащихся 12 классов 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   </w:t>
      </w:r>
      <w:r>
        <w:rPr/>
        <w:t>Количество выпускников 12-х классов в 2013г. 22человека(в 2012г.23 человека , в2011г. 17 человек)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   </w:t>
      </w:r>
      <w:r>
        <w:rPr/>
        <w:t>К государственной (итоговой) аттестации было допущено 17(в 2012г.-21, человек,в 2011 -17 человек.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  </w:t>
      </w:r>
      <w:r>
        <w:rPr/>
        <w:t>В 2013г. Высокова В по состоянию здоровья не участвовала, но была допущена до экзаменов. 1 человек (Кутепов А.)сдавал экзамены в традиционной форме ( по справке) и успешно сдал русский язык и математику.( В 2012 г. неявившихся на экзамен отсутствовало , в2011г. Не прошли государственную итоговую аттестацию: Габрукевич И.Э.(на экзамены не явилась), Иванов А.Д.(служебная командировка), Коротков А.А. (не присутствовал на экзамене по математике по причине служебной командировки)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   </w:t>
      </w:r>
      <w:r>
        <w:rPr/>
        <w:t xml:space="preserve">Количество выпускников, участвовавших в ЕГЭ по математике – 15 человек . Из 15 человека по математике сдали ЕГЭ 9 учащихся.Сдавали ЕГЭ по русскому языку -15 учащихся. Из 15 человека по русскому языку сдали 14 учащихся.) 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>(Количество выпускников, участвовавших в ЕГЭ по математике – 21 человек . Из 21 человека по математике сдали ЕГЭ 15 учащихся.Сдавали ЕГЭ по русскому языку -21 учащихся. Из 21 человека по русскому языку сдали 19 учащихся.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</w:t>
      </w:r>
      <w:r>
        <w:rPr/>
        <w:t>(в 2011г.по матемктике участвовали14 человек. Из 14 человека по математике сдали ЕГЭ 5 учащихся.  сдавали ЕГЭ по русскому языку -15 учащихся. Из 15 человек по русскому языку сдали 11 учащихся.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В 2013 Получили две «2» - 1 учащихся (Чесноков В). Пересдавали ЕГЭ по русскому языку 0 человек, Пересдавали ЕГЭ по математике 9 человек, пересдали – 4 человека, не пересдали – 5 человека. Итого, сдали обязательные экзамены по русскому языку и математике 9 человек., получили аттестаты 9 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</w:t>
      </w:r>
      <w:r>
        <w:rPr/>
        <w:t>Получили справки – 6 человек по результатам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>Помимо2 человека- выпускники прошлых лет сдали экзамены в форме ЕГЭ и получили аттестат о среднем (полном) общем образовании (Архипов-2009г-русский язык и математика, Алькин-2012г.-русский язык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</w:t>
      </w:r>
      <w:r>
        <w:rPr/>
        <w:t xml:space="preserve">(В 2012Получили две «2» - 2 учащихся. Пересдавали ЕГЭ по русскому языку 0 человек, Пересдавали ЕГЭ по математике 6 человек, пересдали – 2 человека, не пересдали – 4 человека. Итого, сдали обязательные экзамены по русскому языку и математике 15 человек., получили аттестаты 15 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</w:t>
      </w:r>
      <w:r>
        <w:rPr/>
        <w:t>Получили справки – 6 человек по результатам.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>(в 2011 Получили две «2» - 3 учащихся. Пересдавали ЕГЭ по русскому языку 6 человек, пересдали – 4 человека, не пересдали – 2 человека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  </w:t>
      </w:r>
      <w:r>
        <w:rPr/>
        <w:t>Пересдавали ЕГЭ по математике 5 человек, пересдали – 2 человека, не пересдали – 3 человека. Итого, сдали обязательные экзамены по русскому языку и математике 8 человек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 </w:t>
      </w:r>
      <w:r>
        <w:rPr/>
        <w:t>Получили справки – 9 человек по результатам.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>Результаты ЕГЭ (обязательные экзамены и по выбору 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38"/>
        <w:gridCol w:w="1210"/>
        <w:gridCol w:w="2090"/>
        <w:gridCol w:w="1650"/>
        <w:gridCol w:w="187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пущенных к ЕГ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авших ЕГ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ших ЕГЭ</w:t>
            </w:r>
          </w:p>
        </w:tc>
      </w:tr>
      <w:tr>
        <w:trPr/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0-2011аттестаты получили 8 человек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1 (65%)\(73%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8 (47%)\(57%)</w:t>
            </w:r>
          </w:p>
        </w:tc>
      </w:tr>
      <w:tr>
        <w:trPr/>
        <w:tc>
          <w:tcPr>
            <w:tcW w:w="10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1-2012 аттестаты получили 15 человек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9 (90.5%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5 (71%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ксимова Н.Е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Омельяненко Л.М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Томойко Ю.С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5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2-2013 аттестаты получили 19 человек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Чистякова И.Ю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4 (93%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Гуцол Г.Н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9 (60%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ксимова Н.Е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 (100%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Омельяненко Л.М.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 (100%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Выдолоб Т.Н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 (67%)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both"/>
        <w:rPr/>
      </w:pPr>
      <w:r>
        <w:rPr/>
        <w:t xml:space="preserve">                 </w:t>
      </w:r>
      <w:r>
        <w:rPr/>
        <w:t>На основании сдачи обязательных экзаменов ЕГЭ (русский язык и математика) аттестаты получили 9 +2экс.+1традиционная форма  человек(в 2012г.15 человек. В 2011 8 человек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>Сравнительный анализ результатов ЕГЭ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>в МБОУ ВСОШ города Балтийска за последние 5 лет.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06"/>
        <w:gridCol w:w="2042"/>
        <w:gridCol w:w="2231"/>
        <w:gridCol w:w="1834"/>
        <w:gridCol w:w="172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сдававших ЕГ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не сдавших ЕГЭ (челове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не сдавших ЕГЭ (в 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08-2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1.18%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41.18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9.73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19.6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09-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3.64%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18.18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4.18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23.7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0-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6.67%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42.86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2.53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tLeast" w:line="20"/>
              <w:jc w:val="center"/>
              <w:rPr/>
            </w:pPr>
            <w:r>
              <w:rPr/>
              <w:t>23.86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1-2012</w:t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9.52%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8.57%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3.23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2.73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011-20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7.00%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0.00%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  <w:t>23.5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>Количество учащихся, не сдавших ЕГЭ (в %)</w: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/>
        <w:object w:dxaOrig="8340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pt;height:171.75pt" filled="f" o:ole="">
            <v:imagedata r:id="rId6" o:title=""/>
          </v:shape>
          <o:OLEObject Type="Embed" ProgID="" ShapeID="ole_rId5" DrawAspect="Content" ObjectID="_838431288" r:id="rId5"/>
        </w:object>
      </w:r>
    </w:p>
    <w:p>
      <w:pPr>
        <w:pStyle w:val="Normal"/>
        <w:tabs>
          <w:tab w:val="clear" w:pos="708"/>
          <w:tab w:val="left" w:pos="4080" w:leader="none"/>
        </w:tabs>
        <w:spacing w:lineRule="atLeast" w:line="20"/>
        <w:ind w:left="-567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Сравнивая результаты ЕГЭ по русскому языку и математике 2012 – 2013 учебного года с результатами 2011 – 2012, 2010 – 2011, 2009 – 2010  учебного года, отмечаем динамику снижения результатов по математике, . К сожалению, это низкий результат в сравнении . Результаты по русскому языку за последние три года стабильно растут.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Анализируя результаты ЕГЭ в 2010 – 2011 учебном году, делаем вывод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Результаты ЕГЭ по русскому языку растут, по математике ниже результатов 2009-2010года, 2011-2012 годов, значит нужно  больше работат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еобходимо систематически целенаправленно готовить учащихся к ЕГЭ с 8 класс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ля каждого учащегося составлять образовательный маршрут в части подготовки к экзамена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381" w:hanging="0"/>
        <w:rPr>
          <w:b/>
          <w:b/>
        </w:rPr>
      </w:pPr>
      <w:r>
        <w:rPr>
          <w:b/>
        </w:rPr>
        <w:t>Обеспечение функционирования системы внутреннего мониторинга качества образования.</w:t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both"/>
        <w:rPr/>
      </w:pPr>
      <w:r>
        <w:rPr/>
        <w:t xml:space="preserve">          </w:t>
      </w:r>
      <w:r>
        <w:rPr/>
        <w:t>Эффективность реализуемой образовательной программы осуществляется проведением мониторинговых исследований, результаты которых позволяют сделать выводы о необходимости внесения изменений о качестве  знаний, умений и в содержание программ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Методы получения информации навык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контрольные работы по предметам в соответствии с учебными программ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тематические зачеты по отдельным  разделам  програм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срезы знаний учащихс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 административные контрольные работ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государственная (итоговая) аттестац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переводная аттестация учащихс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диагностические контрольные работ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классно-обобщающий контроль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посещение урок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результаты поступления выпускник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-результаты трудоустройства выпускник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истема административного контроля полноты реализации содержания, уровня и качества подготовки обучающихся.</w:t>
      </w:r>
    </w:p>
    <w:p>
      <w:pPr>
        <w:pStyle w:val="Normal"/>
        <w:shd w:fill="FFFFFF" w:val="clear"/>
        <w:ind w:firstLine="96"/>
        <w:jc w:val="both"/>
        <w:rPr/>
      </w:pPr>
      <w:r>
        <w:rPr/>
        <w:t xml:space="preserve">      </w:t>
      </w:r>
      <w:r>
        <w:rPr/>
        <w:t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государственных образовательных стандартов.  Для работы в этом направлении в школе составляется план  внутришкольного инспектирования, график промежуточной аттестации, которыми обусловлено отслеживание результатов учебной деятельности обучающихся по всем предметам учебного плана. Контроль осуществлялся как форме инспектирования, так и в форме оказания методической помощи учителям. Осуществление контроля сопровождается  гласностью, объективностью, плановостью; итоги отражены в протоколах педагогических советов, в приказах директора. Внутришкольное инспектирование уровня учебных достижений обучаемых проводится  в форме срезового, текущего, итогового контроля, промежуточной и государственной итоговой аттестации, проведенных в рамках контроля за  качеством преподавания предметов, классно-обобщающего контрол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/>
        <w:t xml:space="preserve">        </w:t>
      </w:r>
      <w:r>
        <w:rPr/>
        <w:t>В течение всего учебного года педагоги ведется  активная подготовка к государственной (итоговой) аттестации обучающихся в выпускных классах. В начале учебного  года составляется  план подготовки и проведения  итоговой  аттестации выпускников, Составляется  расписание  консультаций, оформляется информационный стенд «Готовимся к экзаменам», проводятся  классные часы и родительские собрания с целью ознакомления с порядком проведения итоговой аттестации, проводится  инструктаж педагогического коллектива</w:t>
      </w:r>
      <w:r>
        <w:rPr>
          <w:spacing w:val="-1"/>
        </w:rPr>
        <w:t>, учащихся 12 классов</w:t>
      </w:r>
      <w:r>
        <w:rPr/>
        <w:t xml:space="preserve"> по вопросам подготовки и </w:t>
      </w:r>
      <w:r>
        <w:rPr>
          <w:spacing w:val="-1"/>
        </w:rPr>
        <w:t>проведения итоговой аттестации выпускников школы</w:t>
      </w:r>
      <w:r>
        <w:rPr/>
        <w:t xml:space="preserve">. В течение всего учебного года учителя готовят  выпускников к предстоящей итоговой аттестации, используя учебные занятия, зачетно-консультационные часы, консультации перед экзаменами. Администрация школы своевременно информирует  педагогов с имеющимися нормативными документами по вопросам годовой (итоговой) аттестации.   </w:t>
      </w:r>
      <w:r>
        <w:rPr>
          <w:spacing w:val="-10"/>
        </w:rPr>
        <w:t xml:space="preserve">Согласно плану работы школы ведется контроль за состоянием преподавания учебных предметов. </w:t>
      </w:r>
      <w:r>
        <w:rPr/>
        <w:t xml:space="preserve">Основными направлениями посещений и контроля уроков: </w:t>
      </w:r>
      <w:r>
        <w:rPr>
          <w:spacing w:val="-10"/>
        </w:rPr>
        <w:t>формы и методы, применяемые на уроках;</w:t>
      </w:r>
      <w:r>
        <w:rPr/>
        <w:t xml:space="preserve"> </w:t>
      </w:r>
      <w:r>
        <w:rPr>
          <w:spacing w:val="-9"/>
        </w:rPr>
        <w:t xml:space="preserve">самостоятельная работа учащихся, ее содержание и организация; </w:t>
      </w:r>
      <w:r>
        <w:rPr>
          <w:spacing w:val="-2"/>
        </w:rPr>
        <w:t>классно-обобщающий контроль в 9,  12 классах с целью определения уровня воспитанности</w:t>
        <w:br/>
      </w:r>
      <w:r>
        <w:rPr/>
        <w:t xml:space="preserve">учащихся, уровня образовательной подготовки;  </w:t>
      </w:r>
      <w:r>
        <w:rPr>
          <w:spacing w:val="-8"/>
        </w:rPr>
        <w:t>формирование  мотивации к обучению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Условия реализации основных обще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Образовательный процесс осуществляется согласно  </w:t>
      </w:r>
      <w:r>
        <w:rPr>
          <w:spacing w:val="-10"/>
        </w:rPr>
        <w:t>расписания  занятий  в соответствии с санитарными правилами СП 2.4.2.1178-02 «Гигиенические требования к условиям обучения школьников в различных видах современных образовательных учреждений» от 28.11.2002г. №44</w:t>
      </w:r>
      <w:r>
        <w:rPr/>
        <w:t>.  Учебно-воспитательный процесс осуществляется в одну смену. Школа работает в режиме  пятидневной учебной неделе.</w:t>
      </w:r>
    </w:p>
    <w:p>
      <w:pPr>
        <w:pStyle w:val="211"/>
        <w:ind w:firstLine="720"/>
        <w:rPr>
          <w:sz w:val="24"/>
          <w:szCs w:val="24"/>
        </w:rPr>
      </w:pPr>
      <w:r>
        <w:rPr>
          <w:sz w:val="24"/>
          <w:szCs w:val="24"/>
        </w:rPr>
        <w:t>На каждой ступени в необходимом объеме сохраняется перечень предметов по областям знаний, количество учебного времени для обеспечения достижения обучающимися результатов освоения основных образовательных программ, устанавливаемых соответствующими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>При распределении учебного времени, отводимого на освоение государственного стандарта, решением педсовета школы внесены изменения. На изучении учебных предметов: русский язык, литература, алгебра, алгебра и начала анализа в 8-12 классах решено отводить больше учебных часов в связи со слабой подготовкой учащихся по этим предметам и возникающими трудностями при изучении.</w:t>
      </w:r>
    </w:p>
    <w:p>
      <w:pPr>
        <w:pStyle w:val="Normal"/>
        <w:ind w:firstLine="709"/>
        <w:jc w:val="both"/>
        <w:rPr/>
      </w:pPr>
      <w:r>
        <w:rPr/>
        <w:t>Перераспределение учебных часов не выходит за рамки допустимого объема учебной нагрузки и осуществляется за счет вариативной части базисного учебного плана, который предусматривает проведении индивидуальных и групповых занятий, консультаций и прием зачетов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Учебный план позволяет в ходе образовательного процесса решать задачи по </w:t>
      </w:r>
      <w:r>
        <w:rPr>
          <w:i/>
          <w:szCs w:val="24"/>
        </w:rPr>
        <w:t xml:space="preserve">созданию условий для получения основного общего и среднего (полного) общего образования для всех категорий обучающихся, </w:t>
      </w:r>
      <w:r>
        <w:rPr>
          <w:szCs w:val="24"/>
        </w:rPr>
        <w:t xml:space="preserve">ориентирован на 36 учебных недель в год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одолжительность урока 45 минут.</w:t>
      </w:r>
    </w:p>
    <w:p>
      <w:pPr>
        <w:pStyle w:val="TextBody"/>
        <w:spacing w:before="60" w:after="0"/>
        <w:ind w:left="-142" w:firstLine="709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Количество часов в 8-9 классах увеличено на изучение  русского языка, т.к.  этот предмет является ведущим  и от его усвоения  во многом  зависит  успешность  всего  школьного  обучения.  Задачи  обучения  русскому  языку  - научить школьников  правильно  и осмысленно  читать  доступный  для  их  понимания  текст,  выработать  навыки грамотного  письма,  повысить уровень общего  и речевого  развития  учащихся,  научить  последовательно  и  правильно излагать  свои  мысли  в устной  и письменной форме, формировать  нравственные качества. </w:t>
      </w:r>
    </w:p>
    <w:p>
      <w:pPr>
        <w:pStyle w:val="211"/>
        <w:ind w:firstLine="360"/>
        <w:rPr>
          <w:sz w:val="24"/>
          <w:szCs w:val="24"/>
        </w:rPr>
      </w:pPr>
      <w:r>
        <w:rPr>
          <w:sz w:val="24"/>
          <w:szCs w:val="24"/>
        </w:rPr>
        <w:t>В процессе  обучения  математике  учащиеся  должны овладеть  математическими  знаниями  и умениями,  научиться  применять  эти  знания на практике.  В  связи  с  психофизическими  особенностями  в  программу  внесены  изменения:</w:t>
      </w:r>
    </w:p>
    <w:p>
      <w:pPr>
        <w:pStyle w:val="2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илены разделы, связанные  с повторением  пройденного  материала;</w:t>
      </w:r>
    </w:p>
    <w:p>
      <w:pPr>
        <w:pStyle w:val="2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еличено  количество  упражнений  и заданий,   связанных с  практической  деятельностью  учащихся ;</w:t>
      </w:r>
    </w:p>
    <w:p>
      <w:pPr>
        <w:pStyle w:val="2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которые  темы  преподаются  в ознакомительном  плане;</w:t>
      </w:r>
    </w:p>
    <w:p>
      <w:pPr>
        <w:pStyle w:val="Normal"/>
        <w:shd w:fill="FFFFFF" w:val="clear"/>
        <w:autoSpaceDE w:val="false"/>
        <w:ind w:left="-180" w:firstLine="540"/>
        <w:jc w:val="both"/>
        <w:rPr/>
      </w:pPr>
      <w:r>
        <w:rPr/>
        <w:t>Количество часов в неделю в 9 (очно) классе не превышает максимальный объем учебной нагрузки - 26 часов (22+4),  из которых 4 часа отводится на консультации по 0,5 часа по таким предметам, как: алгебра, геометрия, русский язык, физика, химия, история, география, биология, вариативная часть представлена часами русский язык , литература, математ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right="10" w:firstLine="567"/>
        <w:jc w:val="both"/>
        <w:rPr/>
      </w:pPr>
      <w:r>
        <w:rPr>
          <w:spacing w:val="-1"/>
        </w:rPr>
        <w:t xml:space="preserve">Освоение образовательных программ основного общего, среднего (полного) общего </w:t>
      </w:r>
      <w:r>
        <w:rPr/>
        <w:t xml:space="preserve">образования завершается обязательной государственной (итоговой) аттестацией обучающихся. Государственная (итоговая) аттестация обучающихся осуществляется в соответствии с законодательством и нормативными документами. </w:t>
      </w:r>
    </w:p>
    <w:p>
      <w:pPr>
        <w:pStyle w:val="TextBody"/>
        <w:spacing w:before="60" w:after="0"/>
        <w:ind w:left="-142" w:firstLine="709"/>
        <w:rPr>
          <w:szCs w:val="24"/>
        </w:rPr>
      </w:pPr>
      <w:r>
        <w:rPr>
          <w:szCs w:val="24"/>
        </w:rPr>
        <w:t xml:space="preserve">Базовые общеобразовательные учебные предметы – учебные предметы федерального компонента направлены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В соответствии с этим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Обществознание», «Физика», «Химия», «Биология», «География». </w:t>
      </w:r>
    </w:p>
    <w:p>
      <w:pPr>
        <w:pStyle w:val="TextBody"/>
        <w:spacing w:before="60" w:after="0"/>
        <w:ind w:left="-142" w:firstLine="709"/>
        <w:rPr/>
      </w:pPr>
      <w:r>
        <w:rPr>
          <w:color w:val="000000"/>
          <w:szCs w:val="24"/>
        </w:rPr>
        <w:t xml:space="preserve">С 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</w:t>
      </w:r>
      <w:r>
        <w:rPr>
          <w:i/>
          <w:color w:val="000000"/>
          <w:szCs w:val="24"/>
        </w:rPr>
        <w:t>«Русский язык»</w:t>
      </w:r>
      <w:r>
        <w:rPr>
          <w:color w:val="000000"/>
          <w:szCs w:val="24"/>
        </w:rPr>
        <w:t xml:space="preserve"> на базовом уровне.</w:t>
      </w:r>
    </w:p>
    <w:p>
      <w:pPr>
        <w:pStyle w:val="TextBody"/>
        <w:spacing w:before="60" w:after="0"/>
        <w:ind w:left="-142" w:firstLine="709"/>
        <w:rPr/>
      </w:pPr>
      <w:r>
        <w:rPr>
          <w:szCs w:val="24"/>
        </w:rPr>
        <w:t xml:space="preserve">Интегрированный учебный предмет </w:t>
      </w:r>
      <w:r>
        <w:rPr>
          <w:i/>
          <w:szCs w:val="24"/>
        </w:rPr>
        <w:t>«Обществознание»</w:t>
      </w:r>
      <w:r>
        <w:rPr>
          <w:szCs w:val="24"/>
        </w:rPr>
        <w:t xml:space="preserve"> на ступени среднего (полного) общего образования на базовом уровне включает разделы </w:t>
      </w:r>
      <w:r>
        <w:rPr>
          <w:i/>
          <w:szCs w:val="24"/>
        </w:rPr>
        <w:t>«Экономика»</w:t>
      </w:r>
      <w:r>
        <w:rPr>
          <w:szCs w:val="24"/>
        </w:rPr>
        <w:t xml:space="preserve"> и </w:t>
      </w:r>
      <w:r>
        <w:rPr>
          <w:i/>
          <w:szCs w:val="24"/>
        </w:rPr>
        <w:t>«Право»</w:t>
      </w:r>
      <w:r>
        <w:rPr>
          <w:szCs w:val="24"/>
        </w:rPr>
        <w:t>.  В рамках учебного  предмета «</w:t>
      </w:r>
      <w:r>
        <w:rPr>
          <w:i/>
          <w:szCs w:val="24"/>
        </w:rPr>
        <w:t xml:space="preserve">История» </w:t>
      </w:r>
      <w:r>
        <w:rPr>
          <w:szCs w:val="24"/>
        </w:rPr>
        <w:t xml:space="preserve">изучаются курсы «Всеобщая история», «История России». </w:t>
      </w:r>
    </w:p>
    <w:p>
      <w:pPr>
        <w:pStyle w:val="Subtitle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Усилено внимание к изучению иностранных языков – введен в качестве обязательного учебный предмет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«Иностранный язык»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в связи с реализацией задачи «обеспечения освоения выпускниками школы иностранного языка на функциональном уровне».</w:t>
      </w:r>
    </w:p>
    <w:p>
      <w:pPr>
        <w:pStyle w:val="23"/>
        <w:spacing w:before="20" w:after="0"/>
        <w:ind w:right="-381" w:firstLine="709"/>
        <w:jc w:val="both"/>
        <w:rPr>
          <w:bCs/>
        </w:rPr>
      </w:pPr>
      <w:r>
        <w:rPr/>
        <w:t>На основании приказа № 692 от 12.12.2012 года управления образования администрации БМР «О соблюдении законодательства о воинской обязанности и военной службе», на основании ФЗ РФ «Об образовании», ст. 13 ФЗ РФ от 28.03.1998 г № 53 «О воинской обязанности и военной службе» , п. 9 Инструкции об организации обучения граждан РФ начальным знаниям в области обороны и их подготовки по основам военной службы в ОУ среднего(полного) общего образования , утвержденной Приказом Минобороны РФ и Минобразования и науки РФ от 24.02.2010 года №96/131 от 24.02.2010 г , а так же на основании Представления прокуратуры г. Балтийска от 30.11.12 года «Об устранении нарушений законодательства о воинской обязанности и военной службе, на основании решения Педсовета (протокол № 3 от 28.12.12г п.4) в 11,12 классах(очно) введён  курс</w:t>
      </w:r>
      <w:r>
        <w:rPr>
          <w:b/>
        </w:rPr>
        <w:t xml:space="preserve"> </w:t>
      </w:r>
      <w:r>
        <w:rPr/>
        <w:t>«Основы безопасности жизнедеятельности» (1 час в неделю).</w:t>
      </w:r>
    </w:p>
    <w:p>
      <w:pPr>
        <w:pStyle w:val="TextBody"/>
        <w:spacing w:before="60" w:after="0"/>
        <w:ind w:left="-142" w:firstLine="709"/>
        <w:rPr>
          <w:szCs w:val="24"/>
        </w:rPr>
      </w:pPr>
      <w:r>
        <w:rPr>
          <w:szCs w:val="24"/>
        </w:rPr>
        <w:t>При проведении занятий  по «Иностранному  языку» осуществляется деление классов на две подгруппы при наполняемости класса 25 человек. При наличии необходимых  условий и средств для организации данных занятий, возможно  деление на группы  классов  с меньшей наполняемостью.</w:t>
      </w:r>
    </w:p>
    <w:p>
      <w:pPr>
        <w:pStyle w:val="211"/>
        <w:ind w:left="-14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чебная нагрузка в классах с очной формой обучения (11, 12- классы) не превышает предельно допустимую - 23 часа, состоящих из 12 часов, отведенных на обязательные занятия инвариантной части БУП, 4 часов, отведенных на проведение консультаций и 7 часов - обязательных занятий, которые дополняют часами предметы федерального (русский язык) и школьного  компонентов (алгебра и начала анализа, литература, биология и химия, физика, история/обществознание, иностранный язык, ОБЖ)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Вечерняя школа располагается в здании МБОУ СОШ№: согласно договору №1 от 01.09.2010годаает  общей площадью 252,2 </w:t>
      </w:r>
      <w:r>
        <w:rPr>
          <w:color w:val="FF0000"/>
          <w:spacing w:val="-1"/>
        </w:rPr>
        <w:t xml:space="preserve">кв.м (каб. №42, площадью 49.0 кв.м.. каб. №43, площадью 49.0 кв.м., каб. №44, площадью </w:t>
      </w:r>
      <w:r>
        <w:rPr>
          <w:color w:val="FF0000"/>
        </w:rPr>
        <w:t>49.0 кв.м., каб. №45, площадью 49.0 кв.м., кабинет информатики №23, площадью 49.0 кв.м., медицинский кабинет 13.2 кв.м), использует по необходимости кабинеты физики № 47 и химии № 48 и места общего пользования (рекреации, столовую и туалеты). Для ведения образовательной деятельности вечерней школе имеется необходимая материально- техническая база:</w:t>
      </w:r>
    </w:p>
    <w:tbl>
      <w:tblPr>
        <w:tblW w:w="93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975"/>
        <w:gridCol w:w="1710"/>
        <w:gridCol w:w="240"/>
      </w:tblGrid>
      <w:tr>
        <w:trPr>
          <w:trHeight w:val="517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Компьютер в комплект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Компьютер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Магнитола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део магнитофон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зыкальный центр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Канон PIXMA IP 180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нтер лазерный SAMSUNG ML 121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визор" Gorizont"</w:t>
            </w:r>
          </w:p>
        </w:tc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визор плазма</w:t>
            </w:r>
          </w:p>
        </w:tc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drother</w:t>
            </w:r>
          </w:p>
        </w:tc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6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диопроэктор </w:t>
            </w:r>
            <w:r>
              <w:rPr>
                <w:lang w:val="en-US"/>
              </w:rPr>
              <w:t xml:space="preserve">EPSON </w:t>
            </w:r>
          </w:p>
        </w:tc>
        <w:tc>
          <w:tcPr>
            <w:tcW w:w="17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ска флипчарт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целом в помещениях, где организован образовательный процесс, соблюдаются требования и условия к организации образовательного процесса; в школе проводится работа по оформлению, озеленению учебных кабинетов, коридоров; созданы условия для обеспечения безопасного пребывания обучающихся и работников в школе. Материально- техническая база школы пополняется за счет бюджетных 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иблиотечном фонде  школы имеется рекомендуемая  учебно – методическая литература в достаточном количестве</w:t>
      </w:r>
      <w:r>
        <w:rPr>
          <w:b/>
        </w:rPr>
        <w:t>.</w:t>
      </w:r>
      <w:r>
        <w:rPr/>
        <w:t xml:space="preserve"> Фонд библиотеки составляет  1400</w:t>
      </w:r>
      <w:r>
        <w:rPr>
          <w:bCs/>
        </w:rPr>
        <w:t xml:space="preserve"> </w:t>
      </w:r>
      <w:r>
        <w:rPr/>
        <w:t>экземпляров учебно – методической  литературы, в том числе по состоянию на 01.09.2013г.:  учебников - 980 экз.;  художественной, справочной, методической литературы 420 экз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 xml:space="preserve">Состояние учебно – информационного фонда хорошее. </w:t>
      </w:r>
      <w:r>
        <w:rPr/>
        <w:t>Учебно – методическое и учебно – информационное обеспечение достаточно, соответствует требованиям образовательных программ общего образования и перечню учебников заявленных в лицензии.</w:t>
      </w:r>
      <w:r>
        <w:rPr>
          <w:bCs/>
        </w:rPr>
        <w:t xml:space="preserve"> </w:t>
      </w:r>
      <w:r>
        <w:rPr/>
        <w:t>Учебно – методическое  обеспечение позволяет в полном объёме реализовать учебные программы по всем предметам учебн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оспитательная деятель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итательная деятельность в вечерней школе осуществляется в соответствии с «Программой развития воспитания через уроки и внеурочную деятельность и включает реализацию комплекса организационных и педагогических задач, решаемых педагогическим коллективом вечерней школы с целью обеспечения оптимального развития личности учащегося. В основе воспитания лежит концепция гуманистического воспитания, где учащийся является субъектом воспитания. Концепция воспитательной системы школы построена как открытая система для реально действующих и потенциально возможных участников реализации закона РФ и РК «Об образовании», программы развития  воспитания  учащихся вечерней 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sd-Deva-IN"/>
        </w:rPr>
      </w:pPr>
      <w:r>
        <w:rPr>
          <w:rFonts w:cs="Times New Roman" w:ascii="Times New Roman" w:hAnsi="Times New Roman"/>
          <w:sz w:val="24"/>
          <w:szCs w:val="24"/>
          <w:lang w:bidi="sd-Deva-IN"/>
        </w:rPr>
        <w:t>как субъекта деятельности как личности и как индивидуа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bidi="sd-Deva-IN"/>
        </w:rPr>
        <w:t xml:space="preserve">В школе разработаны локальные акты, регламентирующие воспитательную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 В целях содействия осуществлению самоуправленческих начал; развитию инициативы в работе школьного коллектива; реализации прав школы в решении вопросов, способствующих организации образовательного процесса; самостоятельного решения вопросов финансирования хозяйственной деятельности; расширению коллегиальных, демократических, государственно-общественных форм управления создается и действует  управляющий совет школы. Управляющий совет школы работает в тесном контакте с педагогическим советом, органом ученического самоуправления. Управляющий совет школы осуществляет свою деятельность в соответствии с Положением. Методической  темой деятельности методического объединения классных руководителей является  «Развитие личности ученика – результат взаимодействия педагога, родителя, учащегося в условиях развития, образования и воспитания».</w:t>
      </w:r>
    </w:p>
    <w:p>
      <w:pPr>
        <w:pStyle w:val="Normal"/>
        <w:jc w:val="both"/>
        <w:rPr>
          <w:lang w:bidi="sd-Deva-IN"/>
        </w:rPr>
      </w:pPr>
      <w:r>
        <w:rPr>
          <w:lang w:bidi="sd-Deva-IN"/>
        </w:rPr>
        <w:t xml:space="preserve"> </w:t>
      </w:r>
      <w:r>
        <w:rPr>
          <w:lang w:bidi="sd-Deva-IN"/>
        </w:rPr>
        <w:t xml:space="preserve">Воспитательный процесс предполагает не только повышение образовательного уровня, но и создание воспитывающей среды во внеурочное время, подготовку школьников к жизни в обществе, создания условий для осознанного выбора жизненного пути. </w:t>
      </w:r>
    </w:p>
    <w:p>
      <w:pPr>
        <w:pStyle w:val="Normal"/>
        <w:jc w:val="both"/>
        <w:rPr/>
      </w:pPr>
      <w:r>
        <w:rPr/>
        <w:t xml:space="preserve">Основной целью воспитательной работы школы является: создание условий для саморазвития и самореализации личности. </w:t>
      </w:r>
    </w:p>
    <w:p>
      <w:pPr>
        <w:pStyle w:val="Normal"/>
        <w:jc w:val="both"/>
        <w:rPr/>
      </w:pPr>
      <w:r>
        <w:rPr/>
        <w:t>Приоритетными направлениям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о – патриотическое воспит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ое воспит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еское направл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ка правонарушений и преступлений среди несовершеннолетни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диции школ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ие школы с различными структурными подразделения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рофориентационной деятельности, трудоустро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реализуется подпрограмма «Здоровье» (цель: поиск оптимальных  средств сохранения и укрепления здоровья учащихся, создание наиболее благоприятных условий для формирования у обучающихся отношения  к  здоровому образу жизни,  как к одному из главных путей достижения успеха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процессе воспитания наряду с традиционными формами и методами, в  школе используются такие современные технологии, как технология коллективного творческого дела, презен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сформирован и успешно действует Совет старшеклассников (ученическое самоуправлени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анкетирования по итогам воспитательной работы, проведенного в классах показал, что ученики оценивают деятельность Совета положительно. </w:t>
      </w:r>
    </w:p>
    <w:p>
      <w:pPr>
        <w:pStyle w:val="Normal"/>
        <w:jc w:val="both"/>
        <w:rPr/>
      </w:pPr>
      <w:r>
        <w:rPr/>
        <w:t xml:space="preserve">В каждом классе выбран актив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. Однако их деятельность не всегда эффектив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анкетирования по итогам воспитательной работы, проведенного в классах показал, что ученики оценивают деятельность Совета положительно. </w:t>
      </w:r>
    </w:p>
    <w:p>
      <w:pPr>
        <w:pStyle w:val="Normal"/>
        <w:jc w:val="both"/>
        <w:rPr/>
      </w:pPr>
      <w:r>
        <w:rPr/>
        <w:t xml:space="preserve">В каждом классе выбран актив, который помогает классному руководителю в проведении внеклассных мероприятий, организации школьных праздников. Однако их деятельность не всегда эффективна. 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/>
        <w:t xml:space="preserve">На момент определения уровня воспитанности в школе обучалось 20 несовершеннолетних обучающихся. </w:t>
      </w:r>
    </w:p>
    <w:p>
      <w:pPr>
        <w:pStyle w:val="Normal"/>
        <w:rPr/>
      </w:pPr>
      <w:r>
        <w:rPr/>
        <w:t xml:space="preserve"> </w:t>
      </w:r>
      <w:r>
        <w:rPr/>
        <w:t>Результаты  диагностики уровня воспитанности несовершеннолетни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воспит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начало 2013-14 уч. г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конец 1 ПОЛУГОД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-14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изкий 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рош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В сравнении с началом учебного года наблюдается рост уровня воспитанности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>В целях  совершенствования методического и профессионального мастерства педагогических работников  в вечерней школе   создается  методический совет, методическое объединение классных руководителей, деятельность  которых регламентируется  Положениям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огласно плану внутришкольного контроля в начале и в конце учебного   года классными руководителями проведена диагностика уровня воспитанности среди несовершеннолетних учащихся. </w:t>
      </w:r>
    </w:p>
    <w:p>
      <w:pPr>
        <w:pStyle w:val="TextBody"/>
        <w:rPr>
          <w:szCs w:val="24"/>
        </w:rPr>
      </w:pPr>
      <w:r>
        <w:rPr>
          <w:szCs w:val="24"/>
        </w:rPr>
        <w:t>В связи с этим показательна работа соц. педагога школы, которая систематически проводит тематические беседы с подростками. Такие как «Учимся жить по закону» (в ноябре месяце), ежемесячные заседания клуба «Подросток и закон», постоянное сотрудничество с инспектором ПДН с целью профилактики правонарушений и др. На момент определения уровня воспитанности в школе обучалось 3 несовершеннолетних обучающихся. Диагностика в 2012-2013 учебном году проводилась по методике Н.П. Капуст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целью профилактики  деятельности  с несовершеннолетними  учащимися по предупреждению правонарушений  в  школе с ними проводится   большая работа: проведено  более пяти  заседаний клуба»Подросток и закон» На котором  постоянно  выступали   инспектора ПДН и КДН и ЗП,   Затрагивались такие темы  как «Профилактика перступлений и правонарушений  среди несовершеннолетних», «Об административной ответственности несовершеннолетних», «О  недопущении  совершения преступления и правонарушения несовершеннолетними  подростками», «Формирование личности подростка ,Профилактика асоциального поведения  несовершеннолетних»,»Профилактика предупреждения безнадзорности и правонарушений подростками.Административная ответственность», «Норкотики. Наркомания. Профилактика наркомании» , «Учимся жить по –новому» и другие темы ,которые  преподнесли ученикам  на этих занят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начало учебного года  на учете стояло 3 человека , все они пришли к нам из других школ. На конец года по ходатайству администрации школы     сняли с учета  2. В настоящее время стоят на учете Жукова Дарья и Рубанников Алексей,у чащиеся 9 класса . С ними ведется большая индивидуальная рабо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оставлении списков классов на начало учебного года   мы уточники всех несовершеннолетних, которые могут составить «Группу риска» Таковых оказалось 4.  На данный момент в школе  всего  15 несовершеннолетних. (3-11 класс, 12-9класс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началу учебного года на занятия явились все учащиеся. Пропуски  есть  по болезни и просто по «загулу» . Сформирован банк данных несовершеннолетних, составлен соцпаспорт классов, индивидуальные карты несовершеннолетних, стоящих на учет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ставляем  план по  работе и профилактике дорожно-транспортного травматизм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году мы  так же осуществляем работу с социальными партнерами. У нас есть  договоры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ind w:left="360" w:hanging="0"/>
        <w:jc w:val="both"/>
        <w:rPr/>
      </w:pPr>
      <w:r>
        <w:rPr/>
        <w:t>Осуществляем тесное сотрудничество школы с социальными партнёр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ГБУЗ БЦРБ (профилактика заболеваний,  профилактика вредных привычек, диспансеризация, медицинская помощь, проведение  лекториев и бесед медрабо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ГИБДД (предупреждение травматизма, лекции, беседы, встреч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ДОСААФ (военно-патриотическое направление, участие в районных соревнования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ГИМС(предупреждение травматизма, лекции, беседы, встреч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Центр «Юнона» ( профилактика вредных привычек, проведение  лекториев и бесед работниками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3-2014 учебный год   рекомендовано  классным  руководителям  привлекать  к подготовке и проведению мероприятий  учащихся, родителей; разнообразить формы проведения классных мероприя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Уровень и направленность реализуе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х общеобразовательных програм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труктуры, уровня и направленности реализуемых основных общеобразовательных программ с учетом требований Типового положения    соответствует  ст. 17 Закона РФ «Об образовании. 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 Структура клас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142" w:firstLine="425"/>
        <w:jc w:val="both"/>
        <w:rPr/>
      </w:pPr>
      <w:r>
        <w:rPr/>
        <w:t xml:space="preserve">  </w:t>
      </w:r>
      <w:r>
        <w:rPr/>
        <w:t xml:space="preserve">Вечерняя школа обеспечивает прием всех граждан, проживающих на данной территории и имеющих право на получение образования соответствующего уровня.  Исходя из  запросов обучающихся,  родителей (законных представителей) и по согласованию с отделом образования  вечерняя школа  организует  обучение  с 5 по 12 класс. </w:t>
      </w:r>
    </w:p>
    <w:p>
      <w:pPr>
        <w:pStyle w:val="Normal"/>
        <w:shd w:fill="FFFFFF" w:val="clear"/>
        <w:spacing w:lineRule="exact" w:line="230"/>
        <w:ind w:left="14" w:right="53" w:hanging="0"/>
        <w:jc w:val="both"/>
        <w:rPr/>
      </w:pPr>
      <w:r>
        <w:rPr/>
        <w:t xml:space="preserve">Количество классов с очной формой обучения обучающихся в </w:t>
      </w:r>
      <w:r>
        <w:rPr>
          <w:spacing w:val="-2"/>
        </w:rPr>
        <w:t xml:space="preserve">вечерней школе  зависит от количества поступивших заявлений от обучающихся и родителей (законных представителей). </w:t>
      </w:r>
      <w:r>
        <w:rPr>
          <w:spacing w:val="-6"/>
        </w:rPr>
        <w:t xml:space="preserve"> </w:t>
      </w:r>
      <w:r>
        <w:rPr/>
        <w:t>Наполняемость  классов устанавливается не менее 15 обучающихся. При меньшем количестве обучающихся вечерняя школа  открывает группы с заочной формой обучения</w:t>
      </w:r>
    </w:p>
    <w:p>
      <w:pPr>
        <w:pStyle w:val="Normal"/>
        <w:shd w:fill="FFFFFF" w:val="clear"/>
        <w:ind w:firstLine="293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Контингент обучающихся разнородный по социальному и возрастному составу: несовершеннолетние; совершеннолетние, пришедшие в школу после большого перерыва в учебе ( от 2 до 10 лет), часть которых-  – работающие, служащие, безработные, демобилизованные из РА, семейные, матери- одиночки, что создает трудности в освоении учебных программ.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озрастной состав обучающихся на начало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л-во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 -1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9- 2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0 лет и стар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 01.03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 xml:space="preserve">Прием в вечернюю школу осуществляется на основании  Регламента предоставления услуги по приему в образовательное учреждение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jc w:val="both"/>
        <w:rPr/>
      </w:pPr>
      <w:r>
        <w:rPr>
          <w:spacing w:val="-11"/>
          <w:sz w:val="22"/>
          <w:szCs w:val="22"/>
        </w:rPr>
        <w:t xml:space="preserve">             </w:t>
      </w:r>
      <w:r>
        <w:rPr>
          <w:spacing w:val="-11"/>
          <w:sz w:val="22"/>
          <w:szCs w:val="22"/>
        </w:rPr>
        <w:t xml:space="preserve">Образовательный процесс в школе обеспечивает  педагогический коллектив в составе  6 человек. Все </w:t>
      </w:r>
      <w:r>
        <w:rPr>
          <w:spacing w:val="-11"/>
        </w:rPr>
        <w:t xml:space="preserve">преподаватели имеют высшее образование, большой педагогический стаж работы от 15 до 44 лет, имеют соответствие должности.  </w:t>
      </w:r>
      <w:r>
        <w:rPr/>
        <w:t xml:space="preserve">Анализ педагогических кадров школы позволяет сделать вывод о том, школа укомплектована педагогами на 100%, 3 педагога являются штатными, 2 совместители, образовательный ценз составляет 100%.  80% педагогических работников -  пенсионного возраста,  возрастной состав которых   от  45 лет до 65 лет. </w:t>
      </w:r>
    </w:p>
    <w:p>
      <w:pPr>
        <w:pStyle w:val="Normal"/>
        <w:ind w:right="-5" w:hanging="0"/>
        <w:jc w:val="both"/>
        <w:rPr/>
      </w:pPr>
      <w:r>
        <w:rPr/>
        <w:t>Повышение квалификации педагогических работников осуществляется своевременно</w:t>
      </w:r>
      <w:r>
        <w:rPr>
          <w:color w:val="FF0000"/>
        </w:rPr>
        <w:t xml:space="preserve"> </w:t>
      </w:r>
      <w:r>
        <w:rPr/>
        <w:t xml:space="preserve">  Педагоги участвуют в работе методического и педагогического совета  школы, принимают активное участие в работе предметных методических объединений района. Работу по повышению квалификации проводят через темы самообразования. Представляют опыт работы на школьном и муниципальном, областном уровне.</w:t>
      </w:r>
    </w:p>
    <w:p>
      <w:pPr>
        <w:pStyle w:val="Normal"/>
        <w:spacing w:lineRule="auto" w:line="276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Условия содержания и воспитания обучающихся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териально- техническая база в основном  соответствует лицензионным требованиям. За последние годы незначительно улучшилось материально- техническое оснащение вечерней 2012-2013 уч. году приобретено </w:t>
      </w:r>
      <w:r>
        <w:rPr>
          <w:bCs/>
        </w:rPr>
        <w:t xml:space="preserve">67 </w:t>
      </w:r>
      <w:r>
        <w:rPr/>
        <w:t>учебников и художественн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ое оборудование, обеспечивающее образовательную деятельность по образовательным программам общего образования, у вечерней школы имеется, но требуется регулярное обновление оборудования, что не всегда возможно по ряду объективных и субъективных причин, из-за недостаточности финансовых средств в муниципальном бюджете.</w:t>
      </w:r>
    </w:p>
    <w:p>
      <w:pPr>
        <w:pStyle w:val="Normal"/>
        <w:jc w:val="both"/>
        <w:rPr/>
      </w:pPr>
      <w:r>
        <w:rPr/>
        <w:t>Организация питания обучающихся  производится на базе  столовой  МБОУ СОШ №6   согласно  договора  от 01.09.2013г.</w:t>
      </w:r>
    </w:p>
    <w:p>
      <w:pPr>
        <w:pStyle w:val="Normal"/>
        <w:jc w:val="both"/>
        <w:rPr/>
      </w:pPr>
      <w:r>
        <w:rPr/>
        <w:t>Организация медицинского  обслуживания обучающихся производится  согласно договора с ГБУЗ БЦРБ  от 22.06.2012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9. Выявленные в процессе  самообследования  пробле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едложения по их решению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рудности в проведении  мониторинга сформированности общеучебных  знаний, умений и навыков в связи со сменностью  обучающихся в течений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  Низким остается качество знаний обучающихся и их мотивация к обу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4»   03  2014 года</w:t>
      </w:r>
    </w:p>
    <w:p>
      <w:pPr>
        <w:pStyle w:val="Normal"/>
        <w:jc w:val="both"/>
        <w:rPr/>
      </w:pPr>
      <w:r>
        <w:rPr>
          <w:b/>
        </w:rPr>
        <w:t>М.П.</w:t>
      </w:r>
      <w:r>
        <w:rPr/>
        <w:t xml:space="preserve">         </w:t>
      </w:r>
      <w:r>
        <w:rPr>
          <w:b/>
        </w:rPr>
        <w:t xml:space="preserve">Директор ОУ </w:t>
      </w:r>
      <w:r>
        <w:rPr/>
        <w:t xml:space="preserve">          _____________                             Н.Е,Максим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ind w:right="-381" w:hanging="0"/>
    </w:pPr>
    <w:rPr/>
  </w:style>
  <w:style w:type="paragraph" w:styleId="NoSpacing">
    <w:name w:val="No Spacing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cherka39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3:00Z</dcterms:created>
  <dc:creator>Admin</dc:creator>
  <dc:description/>
  <cp:keywords/>
  <dc:language>en-US</dc:language>
  <cp:lastModifiedBy>BUCH</cp:lastModifiedBy>
  <cp:lastPrinted>2014-03-24T20:05:00Z</cp:lastPrinted>
  <dcterms:modified xsi:type="dcterms:W3CDTF">2014-03-24T17:08:00Z</dcterms:modified>
  <cp:revision>36</cp:revision>
  <dc:subject/>
  <dc:title/>
</cp:coreProperties>
</file>