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СТ. ОБУЧЕНИЕ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нтрольная работа  № 1  по теме «Электроста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А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изменится кулоновская сила, если при прочих равных условиях расстояние между взаимодействующими точечными зарядами увеличить в 2 раза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Увеличится в 2 раза.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Уменьшится в 2 раза.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Увеличится в 4 раз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Уменьшится в 4 раза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ое направление принято за направление вектора напряженности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Направление силы, действующей на точечный положительный заряд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Направление силы, действующей на отрицательный заряд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. Направление скорости точечного положительного заря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Направление скорости точечного отрицательного заряд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В каком случае работа по перемещению заряда в электрическом поле равна 0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При перемещении заряда вдоль силовой линии.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При перемещении заряда по замкнутой траектории.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При перемещении заряда против направления силовых линий электрического поля.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При перемещении заряда по любой траектории в поле точечного заряда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ая физическая величина определяется отношением силы, действующей на заряд, к величине этого заряд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. Напряженность.  Б. Напряжение. В. Потенциал. Г. Электроемкость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ая физическая величина определяется отношением работы электрического поля по перемещению заряда к величине этого заряд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Напряженность. Б. Напряжение. В. Потенциал. Г. Электроемкост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u w:val="single"/>
        </w:rPr>
        <w:t>Задача</w:t>
      </w:r>
      <w:r>
        <w:rPr>
          <w:i/>
          <w:sz w:val="22"/>
          <w:szCs w:val="22"/>
        </w:rPr>
        <w:t xml:space="preserve">:  две параллельные металлические пластины находятся на расстоянии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5 мм друг от друга. Между ними приложено напряжение 20 В. Какова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напряженность электрического поля 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u w:val="single"/>
        </w:rPr>
        <w:t>Задача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величина заряда на обкладках конденсатора 0,2 Кл, электроемкость конденсатора 10</w:t>
      </w:r>
      <w:r>
        <w:rPr>
          <w:i/>
          <w:sz w:val="22"/>
          <w:szCs w:val="22"/>
          <w:vertAlign w:val="superscript"/>
        </w:rPr>
        <w:t>4</w:t>
      </w:r>
      <w:r>
        <w:rPr>
          <w:i/>
          <w:sz w:val="22"/>
          <w:szCs w:val="22"/>
        </w:rPr>
        <w:t xml:space="preserve"> мкФ. Определите напряжение между обкладками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Задача: </w:t>
      </w:r>
      <w:r>
        <w:rPr>
          <w:i/>
          <w:sz w:val="22"/>
          <w:szCs w:val="22"/>
        </w:rPr>
        <w:t>Определите работу электрического поля при перемещении заряда величиной 2 Кл из точки с потенциалом 20 В  в точку с потенциалом 10 В.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</w:rPr>
        <w:t>Уровень В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 № 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какой силой притягиваются в атоме водорода ядро и электрон, если расстояние между ними 5·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см? (Заряд электрона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sz w:val="22"/>
          <w:szCs w:val="22"/>
        </w:rPr>
        <w:t>= 1,6 ∙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Кл, а заряд ядра водорода равен заряду электрона с противоположным знаком. Помните, что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9∙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Н∙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К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 № 2</w:t>
      </w:r>
      <w:r>
        <w:rPr>
          <w:sz w:val="22"/>
          <w:szCs w:val="22"/>
        </w:rPr>
        <w:t>. Электрон переместился в электрическом поле из точки с потенциалом 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00 В в точку с потенциалом φ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400 В. </w:t>
      </w:r>
      <w:r>
        <w:rPr>
          <w:i/>
          <w:sz w:val="22"/>
          <w:szCs w:val="22"/>
        </w:rPr>
        <w:t xml:space="preserve">Найдите 1. </w:t>
      </w:r>
      <w:r>
        <w:rPr>
          <w:sz w:val="22"/>
          <w:szCs w:val="22"/>
        </w:rPr>
        <w:t>разность потенциалов</w:t>
      </w:r>
      <w:r>
        <w:rPr>
          <w:i/>
          <w:sz w:val="22"/>
          <w:szCs w:val="22"/>
        </w:rPr>
        <w:t>; 2.</w:t>
      </w:r>
      <w:r>
        <w:rPr>
          <w:sz w:val="22"/>
          <w:szCs w:val="22"/>
        </w:rPr>
        <w:t xml:space="preserve"> работу электрического поля по перемещению электрон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 № 3.</w:t>
      </w:r>
      <w:r>
        <w:rPr>
          <w:sz w:val="22"/>
          <w:szCs w:val="22"/>
        </w:rPr>
        <w:t xml:space="preserve"> В вертикальном поле с напряженностью 10 кВ/м находится в равновесии заряженная пылинка массой 4 г. Определите заряд пыли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 № 4.</w:t>
      </w:r>
      <w:r>
        <w:rPr>
          <w:sz w:val="22"/>
          <w:szCs w:val="22"/>
        </w:rPr>
        <w:t xml:space="preserve"> Плоский конденсатор состоит из двух пластин площадью 0,0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аждая, расположенных на расстоянии 2 мм друг от друга. Между пластинами находится слой слю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ε = 6). Какой наибольший заряд можно сообщить конденсатору, если допустимое нап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к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 № 5</w:t>
      </w:r>
      <w:r>
        <w:rPr>
          <w:sz w:val="22"/>
          <w:szCs w:val="22"/>
        </w:rPr>
        <w:t>. Пользуясь данными задачи № 4 , определите энергию конденс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 № 6.</w:t>
      </w:r>
      <w:r>
        <w:rPr>
          <w:sz w:val="22"/>
          <w:szCs w:val="22"/>
        </w:rPr>
        <w:t xml:space="preserve"> На каком расстоянии от точечного заряда 9 нКл, находящегося в воде (ε = 81), напряженность поля будет равна 0,25 В/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!!! В уровне «А» выполните не менее 6 заданий; в уровне «В» выберите для решения любые 4 зада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1:00Z</dcterms:created>
  <dc:creator>Admin</dc:creator>
  <dc:description/>
  <cp:keywords/>
  <dc:language>en-US</dc:language>
  <cp:lastModifiedBy>Имя</cp:lastModifiedBy>
  <dcterms:modified xsi:type="dcterms:W3CDTF">2013-10-14T12:21:00Z</dcterms:modified>
  <cp:revision>2</cp:revision>
  <dc:subject/>
  <dc:title/>
</cp:coreProperties>
</file>